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локальной концентрации атмосферных ионов про помощи электромет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товцев Владислав Олег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ladgotovts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в атмосфере средняя концентрация заряженных частиц поряд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однако в конкретных локальных условиях, например во влажном воздухе, концентрация неизвестна. Тогда можно предложить метод, основанный на использовании закона Кулон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заряженную частицу, находящуюся в ионизированной фоновыми частицами атмосфере. В следствие, образовавшегося электрического поля образуется поток атмосферных ионов на частицу, что привод к её разрядке. Изменение заряда </w:t>
      </w:r>
      <w:r>
        <w:rPr>
          <w:rFonts w:cs="Times New Roman" w:ascii="Times New Roman" w:hAnsi="Times New Roman"/>
          <w:sz w:val="24"/>
          <w:szCs w:val="24"/>
          <w:lang w:val="en-US"/>
        </w:rPr>
        <w:t>dq</w:t>
      </w:r>
      <w:r>
        <w:rPr>
          <w:rFonts w:cs="Times New Roman" w:ascii="Times New Roman" w:hAnsi="Times New Roman"/>
          <w:sz w:val="24"/>
          <w:szCs w:val="24"/>
        </w:rPr>
        <w:t xml:space="preserve"> за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ледующим выражением [1]:</w:t>
      </w:r>
    </w:p>
    <w:p>
      <w:pPr>
        <w:pStyle w:val="Normal"/>
        <w:spacing w:lineRule="auto" w:line="240"/>
        <w:ind w:firstLine="426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(1)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сстояние от центра частицы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лотность атмосферных ионов, считающаяся постоянной;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эффициент подвижности ионов в газе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пряжённость электрического поля частицы</w:t>
      </w:r>
    </w:p>
    <w:p>
      <w:pPr>
        <w:pStyle w:val="Normal"/>
        <w:spacing w:lineRule="auto" w:line="240"/>
        <w:ind w:firstLine="426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286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жение (1) можно переписать в следующем виде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54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(2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две одноимёно заряженные частицы, подвешенные на верёвке. В следствие силы Кулона частицы отдалятся на расстоя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4515" cy="19850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 1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ла тяже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ила Куло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аны соотношением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14475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(3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геометрии можно получить, что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1915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(4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ставляя в (3) выражения (2) и (4) получим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66390" cy="31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(5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задачу в начальный момент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0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57375" cy="31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гда</w:t>
      </w:r>
    </w:p>
    <w:p>
      <w:pPr>
        <w:pStyle w:val="Normal"/>
        <w:spacing w:lineRule="auto" w:line="240"/>
        <w:ind w:firstLine="426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115" cy="295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24025" cy="32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(7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 по прошествии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ряженная частица на верёвке займёт полож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мерив эти параметры можно определить значение локальной концентрации атмосферных ионов. Выберем так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начения синуса и тангенса, которые хорошо известны. Пу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з формулы (7) следует, что за 28,1 секунды произойдёт уменьшение угла отклонения от 60 до 30 градусов в атмосфере при типичной концентрации ионов кислорода в воздухе при атмосферном давлении и нормальных условия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 подвижности равной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0" cy="276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экспериментального определения локальной концентрации удобно использовать электрометр.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ирнов Б.М. Комплексные ионы. М., “Наука”, 1983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-Даниель И., Мэзон Э. Подвижность и диффузия ионов в газах. М., Мир, 1976.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2:00Z</dcterms:created>
  <dc:creator>Владислав Готовцев</dc:creator>
  <dc:description/>
  <cp:keywords/>
  <dc:language>en-US</dc:language>
  <cp:lastModifiedBy>Пользователь Windows</cp:lastModifiedBy>
  <dcterms:modified xsi:type="dcterms:W3CDTF">2019-03-01T09:34:00Z</dcterms:modified>
  <cp:revision>3</cp:revision>
  <dc:subject/>
  <dc:title/>
</cp:coreProperties>
</file>