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Изучение свойств уравнения Влас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z w:val="24"/>
          <w:szCs w:val="24"/>
        </w:rPr>
        <w:t>Сучков Д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>Аспирант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iCs/>
          <w:color w:val="32323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iCs/>
          <w:color w:val="32323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>физический факультет, Москва, Росс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color w:val="32323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2323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suchk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deni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i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23232"/>
          <w:sz w:val="24"/>
          <w:szCs w:val="24"/>
        </w:rPr>
      </w:r>
    </w:p>
    <w:p>
      <w:pPr>
        <w:pStyle w:val="Style18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вящена изучению свойств уравнения Власова, а также исследованию границ его применимости при описании физических задач. В работе показано, что известное уравнение Власова, широко используемое в научной литературе, является лишь приближением, полученным из оригинальной цепочки уравнений Власова [1] путем введения допущений [2]. Рассмотрено обобщенное уравнение Власова [3], полученное из первых принципов без введения каких-либо приближений, которое исследовалось в данной работе.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8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рассмотрены различные виды диссипативных систем: классический и релятивистский гармонический осциллятор с наличием и отсутствием диссипативных сил. Также рассмотрена система частиц, взаимодействующих посредством гравитационных сил в релятивистском и классическом случае. Эволюция систем описывалась уравнением Власова методом частиц. Было показано, что при наличии диссипаций в системе, а также в случае релятивистского движения классическое уравнение Власова становится неприменимым для описания, в то время как предложенное обобщенное уравнение Власова применимо. В заключение работы приводится обсуждение полученных результатов.</w:t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Литература</w:t>
      </w:r>
    </w:p>
    <w:p>
      <w:pPr>
        <w:pStyle w:val="Style18"/>
        <w:tabs>
          <w:tab w:val="clear" w:pos="720"/>
          <w:tab w:val="left" w:pos="2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Vla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s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r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ch</w:t>
      </w:r>
      <w:r>
        <w:rPr>
          <w:rFonts w:cs="Times New Roman" w:ascii="Times New Roman" w:hAnsi="Times New Roman"/>
          <w:sz w:val="24"/>
          <w:szCs w:val="24"/>
        </w:rPr>
        <w:t xml:space="preserve">, 1961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0-677-20330-6;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0-677-20330-0</w:t>
      </w:r>
    </w:p>
    <w:p>
      <w:pPr>
        <w:pStyle w:val="Style18"/>
        <w:tabs>
          <w:tab w:val="clear" w:pos="720"/>
          <w:tab w:val="left" w:pos="2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erepelkin E. E., Sadovnikov B. I., Inozemtseva N. G. The new modified Vlasov equation for the systems with dissipative processes // Journal of Statistical Mechanics: Theory and Experiment. — 2017. — Vol. 2017, no. 053207. — P. 1–22.</w:t>
      </w:r>
    </w:p>
    <w:p>
      <w:pPr>
        <w:pStyle w:val="Style18"/>
        <w:tabs>
          <w:tab w:val="clear" w:pos="720"/>
          <w:tab w:val="left" w:pos="2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erepelkin E. E., Sadovnikov B. I., Inozemtseva N. G. The properties of the first equation of the Vlasov chain of equations // Journal of Statistical Mechanics: Theory and Experiment. — 2015. — no. P05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kov.denis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14T09:00:00Z</dcterms:modified>
  <cp:revision>4</cp:revision>
  <dc:subject/>
  <dc:title/>
</cp:coreProperties>
</file>