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дение когерентных вихрей в трехмерной жидко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Вергелес С.С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,2</w:t>
      </w:r>
      <w:r>
        <w:rPr>
          <w:rFonts w:cs="Times New Roman" w:ascii="Times New Roman" w:hAnsi="Times New Roman"/>
          <w:sz w:val="20"/>
          <w:szCs w:val="20"/>
        </w:rPr>
        <w:t>, Огородников Л.Л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Heading"/>
        <w:spacing w:before="0" w:after="24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>НИУ Высшая школа экономики, Москва, ул. Старая Басманная, д. 21/4</w:t>
      </w:r>
    </w:p>
    <w:p>
      <w:pPr>
        <w:pStyle w:val="Heading"/>
        <w:spacing w:before="0" w:after="240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vertAlign w:val="superscript"/>
          <w:lang w:eastAsia="en-US"/>
        </w:rPr>
        <w:t>2</w:t>
      </w:r>
      <w:r>
        <w:rPr>
          <w:rFonts w:eastAsia="Calibri"/>
          <w:sz w:val="20"/>
          <w:lang w:eastAsia="en-US"/>
        </w:rPr>
        <w:t xml:space="preserve">ИТФ им. Л.Д. Ландау, Московская обл., г. Черноголовка, ул. Ак. Семенова, д. </w:t>
      </w:r>
      <w:r>
        <w:rPr>
          <w:rFonts w:eastAsia="Calibri"/>
          <w:sz w:val="20"/>
          <w:lang w:val="en-US" w:eastAsia="en-US"/>
        </w:rPr>
        <w:t>1-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авнению Навье-Стокса, главному для гидродинамики, скоро исполняется 200 лет [1]. Однако до сих пор его решение для многих экспериментально наблюдаемых систем и практически важных задач [2] представляет трудность, если течения характеризуются большим числом Рейнольдса. В последние десятилетия резко повысилась точность регистрации скорости течения благодаря техническому прогрессу в оптических системах. Параллельно с этим возросла мощность вычислительных машин, что позволило производить массивные симуляции уравнения Навье-Стокса [3]-[4]. Всё это дало пищу для построения теории двумерных когерентных вихрей, что было сделано в последние несколько лет [5]. Одним из следующих достижений статистической гидродинамики вполне могут стать результаты предлагаемого нами исследования — статистической теории трёхмерных когерентных вихрей в жидкости. Такие вихри наблюдаются как в природе, так и в искусственном эксперименте [6]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ерентные вихри являются статистически устойчивыми формированиями. В двумерном течении такие вихри компенсируют потерю энергии из-за трения её поступлением непосредственно от мелкомасштабных флуктуаций [5]. Стоит отметить, что в двумерных и трехмерных течениях перетекание энергии между крупномасштабным течением и флуктуациями происходит по-разному [7]. В частности, в двумерном когерентном вихре мелкомасштабные флуктуации, возбуждаемые внешними стохастическими силами, передают кинетическую энергию в вихрь, тогда как в трёхмерном течении энергия передаётся от крупномасштабного сдвигового течения мелкомасштабным флуктуациям. Модель двумерного течения является в большей части случаев упрощённым представлением трёхмерного течения, у которого третья компонента скорости оказывается подавленной. Однако подавление третьей компоненты скорости может быть вызвано вращением и быть несвязанным с геометрическим механизмом. Теорема Прудмана-Тейлора утверждает [8], что при большом числе Россби скорость течения перестаёт изменяться вдоль оси вращения за счёт действия сил Кориолиса. В результате течения в удаленных от центра плоскостях и в третьем направлении оказываются разделёнными. Широко известным примером такого течения является торнадо [9]. Также похожие течения реализуются в жидком внешнем ядре Земли [10]. Фундаментальным принципом построения теории когерентных вихрей является возможность разделения течения на сильное среднее (когерентное) и на слабые флуктуации. Это было бы некорректным делать для развитой изотропной турбулентности, поскольку в ней флуктуации не могут считаться слаб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анной работе изучается трехмерное движение на фоне сильного вращения и слабого сдвигового течения. Целью данной работы является описание эволюции слабых флуктуаций скорости в крупномасштабном сдвиговом течении вращающейся жидкости. В работе устанавливается связь поперечных корреляций флуктуирующей части скорости и поля скорости крупномасштабного теч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литератур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.Д. Ландау, Е.М. Лифшиц «Теоретическая физика. Гидродинамика», т.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ЗМАТЛИТ, 2001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affman P. G. «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Two-Dimensional Problems in Hydrodynamics and Aerodynamics»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Journal of the Franklin Institute, 281 (1). pp. 78-79. ISSN 0016-0032. (1966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iego A. Donzis et all «Vorticity moments in four numerical simulations of the 3D Navier–Stokes equations», Journal of fluid mechanics, Volume 732, pp. 316-331 (2013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hristopher J. Subich, Kevin G. Lamb and Marek Stasna «Simulation of the Navier-Stokes equations in three dimensions with a spectral collocation method» Int. J. Numer. Meth. Fluids 2013; 73:103–129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Kolokolov, I. &amp; Lebedev, V. (2016). Structure of coherent vortices generated by the inverse cascade of two-dimensional turbulence in a finite box. Physical Review E, 93(3), 033104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rlov, A. V., Brazhnikov, M. Y. &amp; Levchenko, A. A. (2018). Large-scale coherent vortex formation in two-dimensional turbulence. JETP Letters, 107(3), 157—162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Kraichnan R.H. «Small-Scale Structure of a Scalar Field Convected by Turbulence», The Physics of Fluids, 11, 5 (1968)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roudman, J. (July 1, 1916). "On the motion of solids in a liquid possessing vorticity". Proc. R. Soc. Lond. A. 92: 408–424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.O. Staley and R.L. Gall «Hydrodynamic instability of Small Eddies in Tornado Vortex», Journal of the Atmospheric Sciences, Vol. 41, 3, (1983)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chubert, G. «Treatise on geophysics», Volume 8, Core dynamics (2nd edition). Elsevie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(2015).</w:t>
      </w:r>
    </w:p>
    <w:sectPr>
      <w:type w:val="nextPage"/>
      <w:pgSz w:w="11906" w:h="16838"/>
      <w:pgMar w:left="709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basedOn w:val="Style13"/>
    <w:qFormat/>
    <w:rPr/>
  </w:style>
  <w:style w:type="character" w:styleId="11">
    <w:name w:val="Дата1"/>
    <w:basedOn w:val="Style13"/>
    <w:qFormat/>
    <w:rPr/>
  </w:style>
  <w:style w:type="character" w:styleId="Currentselection">
    <w:name w:val="current-selection"/>
    <w:basedOn w:val="Style13"/>
    <w:qFormat/>
    <w:rPr/>
  </w:style>
  <w:style w:type="character" w:styleId="Style15">
    <w:name w:val="_"/>
    <w:basedOn w:val="Style13"/>
    <w:qFormat/>
    <w:rPr/>
  </w:style>
  <w:style w:type="character" w:styleId="Ff3">
    <w:name w:val="ff3"/>
    <w:basedOn w:val="Style13"/>
    <w:qFormat/>
    <w:rPr/>
  </w:style>
  <w:style w:type="character" w:styleId="Ls3">
    <w:name w:val="ls3"/>
    <w:basedOn w:val="Style13"/>
    <w:qFormat/>
    <w:rPr/>
  </w:style>
  <w:style w:type="character" w:styleId="Personname">
    <w:name w:val="person_nam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33:00Z</dcterms:created>
  <dc:creator>Asus</dc:creator>
  <dc:description/>
  <dc:language>en-US</dc:language>
  <cp:lastModifiedBy>Asus</cp:lastModifiedBy>
  <dcterms:modified xsi:type="dcterms:W3CDTF">2019-02-22T20:33:00Z</dcterms:modified>
  <cp:revision>2</cp:revision>
  <dc:subject/>
  <dc:title/>
</cp:coreProperties>
</file>