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ияние давления на критические параметры дисковой обмотки ВТСП соленои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</w:rPr>
        <w:t>Сычугов В.В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, Дегтяренко А.Ю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, Красноперов Е.П., Шавкин С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Национальный исследовательский центр «Курчатовский институт»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  <w:t>E-mail: sychugovvv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В последние годы для магнитных  рефрижераторов, активно разрабатываются  сверхпроводящие системы, использующие ленты ВТСП 2-го поколения, которые  работают в области температур 20-78К. Низкие температуры создаются с помощью криокулера, а отвод тепла от обмотки осуществляется с помощью медных или алюминиевых конструкций. Это так называемые  вакуумные «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» системы с косвенным охлаждением [1]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Известно, что при работе соленоида из-за пондеромоторных взаимодействий, его обмотка испытывает радиальное растяжение и аксиальное сжатие. Исследованиям свойств ленты ВТСП на растяжение посвящено значительное число работ [2], а данные по поперечному сжатию ленты (с краев) отсутствуют. Для создания магнитной системы, состоящей из дисковых секций на основе ленты ВТСП, необходимы данные  о критических параметрах сверхпроводника при аксиальном сжат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ы исследования критических параметров обмотки дискового сверхпроводящего соленоида для магнитного рефрижерато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вая катушка намотана из ВТСП провода (</w:t>
      </w:r>
      <w:r>
        <w:rPr>
          <w:rFonts w:cs="Times New Roman" w:ascii="Times New Roman" w:hAnsi="Times New Roman"/>
          <w:sz w:val="24"/>
          <w:szCs w:val="24"/>
          <w:lang w:val="en-US"/>
        </w:rPr>
        <w:t>YBCO</w:t>
      </w:r>
      <w:r>
        <w:rPr>
          <w:rFonts w:cs="Times New Roman" w:ascii="Times New Roman" w:hAnsi="Times New Roman"/>
          <w:sz w:val="24"/>
          <w:szCs w:val="24"/>
        </w:rPr>
        <w:t>), изготовленного в НИЦ «Курчатовский институт». Лента шириной 4 мм стабилизирована медью. Количество слоев в дисковой обмотке - 40. Внутренний диаметр катушки 85 мм. Катушка располагалась на алюминиевом диске из сплава АД1. Этот диск является основным элементом охлаждения обмотки (при работе с криокулером в вакууме). Он имеет максимальную теплопроводность и позволяет создать непроводящий слой. Поверхность дисков была оксидирована методом плазменно-электролитической обработки на глубину 15 мкм [3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м рентгеноструктурного анализа подтверждено наличие γ - фаз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Изображения микроструктуры поперечного среза покрыт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видетельствуют о наличии однородного слоя. Значение шероховатости не превышало 5 мкм. Для исследований в жидком азоте был изготовлен криостат, позволяющий проводить измерение вольт-амперных характеристик (ВАХ) сверхпроводящей дисковой катушки при вертикальном усилии до 12 т.</w:t>
      </w:r>
    </w:p>
    <w:p>
      <w:pPr>
        <w:pStyle w:val="Normal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измерено пробивное напряжение покрытия алюминиевых дисков. Оказалось, что среднее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0 В.  Термоциклирование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дкого азота и давления на покрытие галетой 27 МПа (270 ат) не изменили диэлектрических свойств диска.</w:t>
      </w:r>
      <w:r>
        <w:rPr>
          <w:rFonts w:cs="Times New Roman" w:ascii="Times New Roman" w:hAnsi="Times New Roman"/>
          <w:sz w:val="24"/>
          <w:szCs w:val="24"/>
        </w:rPr>
        <w:t xml:space="preserve"> Проведенные эксперименты показали, что разработанное покрытие из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меет однородную структуру и может быть использовано в теплопроводящих элементах косвенного охлаждения обмотки в сверхпроводящем соленоиде из ленты  ВТС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а токонесущая способность  ленты ВТСП при температуре жидкого азота.</w:t>
      </w:r>
      <w:r>
        <w:rPr>
          <w:rFonts w:cs="Times New Roman" w:ascii="Times New Roman" w:hAnsi="Times New Roman"/>
          <w:sz w:val="24"/>
          <w:szCs w:val="24"/>
        </w:rPr>
        <w:t xml:space="preserve"> Критический ток короткого куска ленты составил 50 А (в собственном поле). В катушке, создающей поле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100 Э, критический ток снизился до 25 А. На рис.1 (а) приведены вольт-амперные характеристики катушки при разных сжимающих усилиях. Постоянное индуктивное напря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 140 мкВ), вызванное линейным ростом тока (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>=0,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, вычтено.  На рис.1 (б) показана зависимость критического тока от давления. В кач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нято значение тока при напряжении на обмотке катушк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=0,5 мкВ/с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давления 30 МПа критический ток фактическине не изменяется, и затем снижается с повышением давления. Установлено, что в этой области влияние д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175885" cy="204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                                                                  б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1 - а) ВАХ катушки при различных давлениях, б) зависимость относительной величины критического тока от д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является необратимым. На рис.2 приведены ВАХ катушки при сжатии 10 тонн (▲) и после снятия нагрузки (□). Легко видеть, что ВАХ идентич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7325" cy="197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2 - ВАХ при давлении 10 тонн и после снятия давле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аксиальных усилий показал, что давление для проектируемого соленоида с полем 3 Тл (т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5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ксимально в центральной плоскости, и не превышает 5 МПа. Это  значительно меньше критического значения 30 МПа, (рис.1(б)) для используемой ленты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бота выполнена при финансовой поддержке Министерства науки и высшего образования Российской Федерации в рамках соглашения №14.604.21.0197 о предоставлении субсидии (уникальный идентификатор прикладных научных исследований RFMEFI60417X0197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. Park, C. Lee, J. Park, S. Kim, and S. Jeong IEEE Transaction applied superconductivity v.27, No. 4,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. S. Shen, W. Liu, Y. Liu, J. Zhou, X. Zhang, Physica C: Superconductivity and its applications 557(2019) 12-18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Rakoc A.G., Gladkova A.A., Zayar Linn, Strekalina D.M. Surface and Coatings Technology, 2015. V. 269. P. 138-14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2:00Z</dcterms:created>
  <dc:creator>user</dc:creator>
  <dc:description/>
  <dc:language>en-US</dc:language>
  <cp:lastModifiedBy>Сычугов</cp:lastModifiedBy>
  <cp:lastPrinted>2019-03-01T13:16:00Z</cp:lastPrinted>
  <dcterms:modified xsi:type="dcterms:W3CDTF">2019-03-01T12:14:00Z</dcterms:modified>
  <cp:revision>3</cp:revision>
  <dc:subject/>
  <dc:title/>
</cp:coreProperties>
</file>