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влияния температуры на характеристики                         акустооптических фильтров</w:t>
      </w:r>
    </w:p>
    <w:p>
      <w:pPr>
        <w:pStyle w:val="Normal"/>
        <w:spacing w:lineRule="auto" w:line="240" w:before="0" w:after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стылева Е.И., Манцевич С.Н.</w:t>
      </w:r>
    </w:p>
    <w:p>
      <w:pPr>
        <w:pStyle w:val="Normal"/>
        <w:spacing w:lineRule="auto" w:line="240" w:before="0" w:after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, ассистент, к.ф.-м.н.</w:t>
      </w:r>
    </w:p>
    <w:p>
      <w:pPr>
        <w:pStyle w:val="Normal"/>
        <w:spacing w:lineRule="auto" w:line="240" w:before="0" w:after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физический факультет, Москва, Россия</w:t>
      </w:r>
    </w:p>
    <w:p>
      <w:pPr>
        <w:pStyle w:val="Normal"/>
        <w:spacing w:lineRule="auto" w:line="240" w:before="0" w:after="39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atyakostyleva@mail.ru</w:t>
        </w:r>
      </w:hyperlink>
      <w:r>
        <w:rPr>
          <w:lang w:val="en-US"/>
        </w:rPr>
        <w:t xml:space="preserve">, </w:t>
      </w:r>
      <w:r>
        <w:rPr>
          <w:rStyle w:val="InternetLink"/>
          <w:rFonts w:cs="Times New Roman" w:ascii="Times New Roman" w:hAnsi="Times New Roman"/>
          <w:i/>
          <w:sz w:val="24"/>
          <w:szCs w:val="24"/>
          <w:lang w:val="en-US"/>
        </w:rPr>
        <w:t>snmantsevich@yahoo.com</w:t>
      </w:r>
    </w:p>
    <w:p>
      <w:pPr>
        <w:pStyle w:val="Normal"/>
        <w:spacing w:lineRule="auto" w:line="240" w:before="0" w:after="397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годняшний день класс оптоэлектронных приборов, функционирование которых основано на использовании акустооптического (АО) эффекта, широко используются для анализа и управления различными параметрами световых пучков [1]. Акустооптические устройства ввиду их компактности, малой потребляемой мощности и надежности нашли применение при создании компактных оптоэлектронных приборов, используемых не только в лабораторных условиях, но и в полевых условиях, а также  в  космическом  пространстве [2].</w:t>
      </w:r>
    </w:p>
    <w:p>
      <w:pPr>
        <w:pStyle w:val="Normal"/>
        <w:spacing w:lineRule="auto" w:line="240" w:before="0" w:after="397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 из  особенностей,  возникающих  при применении  АО  приборов  вне  лабораторий, при отсутствии их температурной стабилизации,  является  широкий  диапазон  рабочих  температур, зачастую превышающий 100 градусов.</w:t>
      </w:r>
    </w:p>
    <w:p>
      <w:pPr>
        <w:pStyle w:val="Normal"/>
        <w:spacing w:lineRule="auto" w:line="240" w:before="0" w:after="397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йства кристаллических анизотропных сред, на основе которых изготавливаются АО приборы, зависят от температуры [3]. В связи с этим возникает необходимость исследования влияния температуры на характеристики АО устройств, в особенности АО фильтров – определение температурных зависимостей различных параметров АО фильтрации гарантирует корректность анализа полученных научных данных.</w:t>
      </w:r>
    </w:p>
    <w:p>
      <w:pPr>
        <w:pStyle w:val="Normal"/>
        <w:spacing w:lineRule="auto" w:line="240" w:before="0" w:after="397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два механизма изменения температуры АО кристалла: нагрев вследствие поглощения материалом АО ячейки мощности возбужденного в ней акустического пучка [4] и нагрев или охлаждение под влиянием температуры окружающей среды [5]. Затухание акустических волн в сильно акустически анизотропной среде не может быть описано в рамках классической теории, сформулированной для акустически изотропных сред. В первом случае внутри АО кристалла возникают температурные градиенты, наличие которых приводит к вариациям условий АО дифракции внутри АО ячейки, что искажает вид аппаратной функции и мешает точному анализу экспериментальных данных. Во втором случае температура может быть стабилизирована, что позволяет исследовать изменение характеристик акустооптических сред, в первую очередь, скорости распространения акустических волн, с температурой и характер влияния этих изменений на функционирование АО фильтров [3].</w:t>
      </w:r>
    </w:p>
    <w:p>
      <w:pPr>
        <w:pStyle w:val="Normal"/>
        <w:spacing w:lineRule="auto" w:line="240" w:before="0" w:after="397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экспериментальные и теоретические исследования влияния температуры проведены для АО фильтра изготовленного на основе кристалла диоксида теллура, известного экстремально большой анизотропией акустических свойств [6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66" w:hanging="357"/>
        <w:contextualSpacing/>
        <w:jc w:val="both"/>
        <w:rPr>
          <w:szCs w:val="24"/>
          <w:lang w:val="en-US"/>
        </w:rPr>
      </w:pPr>
      <w:r>
        <w:rPr>
          <w:szCs w:val="24"/>
          <w:lang w:val="en-US"/>
        </w:rPr>
        <w:t>J. Xu, R. Stroud, Acousto-optic devices, Wiley, New York, 1992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66" w:hanging="357"/>
        <w:contextualSpacing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O.I. Korablev et al., SPICAM IR acousto-optic spectrometer on Mars Express, //    J. Gepophys. Res., 2006, E 111, E09S03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S.N. Mantsevich, E.I. Kostyleva Examination of the temperature influence on phase matching frequency in tunable acousto-optic filters // Ultrasonics, 2019, v. 91, p. 45-51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66" w:hanging="357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С.Н. Манцевич, Т.В. Юхневич, В.Б. Волошинов Исследование влияния температуры на функционирование акустооптических фильтров // Оптика и спектроскопия, 2017, т. 122, №4, с. 694-700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66" w:hanging="357"/>
        <w:contextualSpacing/>
        <w:jc w:val="both"/>
        <w:rPr/>
      </w:pPr>
      <w:r>
        <w:rPr>
          <w:color w:val="000000"/>
          <w:szCs w:val="24"/>
          <w:lang w:val="en-US"/>
        </w:rPr>
        <w:t>S.N. Mantsevich, O.I. Korablev, Yu. K. Kalinnikov, A.Yu. Ivanov, A.V. Kiselev Wide-aperture TeO</w:t>
      </w:r>
      <w:r>
        <w:rPr>
          <w:color w:val="000000"/>
          <w:szCs w:val="24"/>
          <w:vertAlign w:val="subscript"/>
          <w:lang w:val="en-US"/>
        </w:rPr>
        <w:t>2</w:t>
      </w:r>
      <w:r>
        <w:rPr>
          <w:color w:val="000000"/>
          <w:szCs w:val="24"/>
          <w:lang w:val="en-US"/>
        </w:rPr>
        <w:t xml:space="preserve"> AOTF at low temperatures: Operation and survival // Ultrasonics, 2015, v. 59, p. 50-58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66" w:hanging="357"/>
        <w:contextualSpacing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Y. Omachi, N. Uchida, N. Niizeki Acoustic wave propagation in TeO</w:t>
      </w:r>
      <w:r>
        <w:rPr>
          <w:color w:val="000000"/>
          <w:szCs w:val="24"/>
          <w:vertAlign w:val="subscript"/>
          <w:lang w:val="en-US"/>
        </w:rPr>
        <w:t>2</w:t>
      </w:r>
      <w:r>
        <w:rPr>
          <w:color w:val="000000"/>
          <w:szCs w:val="24"/>
          <w:lang w:val="en-US"/>
        </w:rPr>
        <w:t xml:space="preserve"> single crystal // J. Acoust. Soc. Am., 1972, v. 51, p. 164-168.</w:t>
      </w:r>
    </w:p>
    <w:p>
      <w:pPr>
        <w:pStyle w:val="Normal"/>
        <w:spacing w:lineRule="auto" w:line="360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yakostyle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17:00Z</dcterms:created>
  <dc:creator>Екатерина Костылева</dc:creator>
  <dc:description/>
  <dc:language>en-US</dc:language>
  <cp:lastModifiedBy>Илья</cp:lastModifiedBy>
  <dcterms:modified xsi:type="dcterms:W3CDTF">2019-02-21T11:48:00Z</dcterms:modified>
  <cp:revision>5</cp:revision>
  <dc:subject/>
  <dc:title/>
</cp:coreProperties>
</file>