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араметров и эффективной площади коллекторов ЭГД-яче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ушкин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ихаил Дмитр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учреждение науки Институт электрофизики и электроэнергетики Российской академии наук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abushkin.m.d@gmail.com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FKai-SB" w:cs="Times New Roman"/>
          <w:i/>
          <w:i/>
          <w:kern w:val="2"/>
          <w:sz w:val="24"/>
          <w:szCs w:val="24"/>
          <w:lang w:val="en-US" w:eastAsia="zh-TW"/>
        </w:rPr>
      </w:pPr>
      <w:r>
        <w:rPr>
          <w:rFonts w:eastAsia="DFKai-SB" w:cs="Times New Roman" w:ascii="Times New Roman" w:hAnsi="Times New Roman"/>
          <w:i/>
          <w:kern w:val="2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о всем мире проявляют все больший интерес в разработке методов электродинамического (ЭГД) управления газовыми потоками [1,5,6]. Ионокрафты состоят из источника плазмы, области, в которой происходит дрейф заряженных частиц, (блока ускорения) и коллектора ионов или нейтрализатора [4]. Часто эти три части объедены в единую систему и формируют ЭГД-ячейку. Оптимизация ЭГД-ячейки может существенно повлиять на ее эффективность, вес и тягу [2,3,7,8]. В данной работе мы исследовали влияние эквивалентной площади поверхности электродов коллекторов (и их массы) на характеристики тяги системы, состоящей из пяти параллельных ячеек. При этом менялся периметр приемного электрода, а длина коллектора оставалась неизменной.</w:t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80690" cy="2444115"/>
                      <wp:effectExtent l="0" t="0" r="0" b="0"/>
                      <wp:docPr id="1" name="Полотно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0800" cy="2444040"/>
                                <a:chOff x="0" y="0"/>
                                <a:chExt cx="2980800" cy="2444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80800" cy="244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116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6280" y="0"/>
                                  <a:ext cx="2453040" cy="240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" style="position:absolute;margin-left:0pt;margin-top:0pt;width:234.7pt;height:192.45pt" coordorigin="0,0" coordsize="4694,3849">
                      <v:rect id="shape_0" stroked="f" o:allowincell="t" style="position:absolute;left:0;top:0;width:4693;height:38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16" stroked="f" o:allowincell="t" style="position:absolute;left:183;top:0;width:3862;height:3792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4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1 показана экспериментальная установка: (1) высоковольтный источник питания, (2) токоограничивающее сопротивление 100 кОм; (3) вольтметр; (4) ЭГД-ячейка; (5) электростатический экран; (6) весы; (7) микроамперметр. Геометрические параметры ЭГД-ячейки определялись следующими величинами: радиус проволочного эмиттера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40 ± 1 мкм; радиус скругления коллектор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,8 ± 0,1 мм; высота между коллектором и эмиттеро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18 ± 0,5 мм; межэлектродное расстоя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10 ± 0,1 мм; длинна коллектор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135,3 ± 0,1 мм; количество коллектор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6.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ы показали, что для данной геометрии с малым зазором между электродами максимальная тяга достигается при положительной короне для любого значения площади эмиттера. На рисунке 2 видно, что уменьшение периметра коллектора не оказывает существенного влияния на тягу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8180" cy="218630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345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2 – Зависимость тяг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от силы то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и различных массах коллекторов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2620" cy="227457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345" w:leader="none"/>
        </w:tabs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3 – Тяга ЭГД-ячейки отнесенная к массе коллекторов от тока при различных периметрах коллекторов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ы показали, что для рассматриваемой геометрии с малым зазором между электродами максимальная тяга достигается при положительной короне для любого значения площади эмиттера. Из результатов, представленных на рисунке 3, видно, что удельная тяга (отношение тяги к массе коллекторов) на единицу длины увеличивается с уменьшением их периметра и, соответственно, эффективной площади коллектора. При значен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50 мкА, развиваемая тяга превышает массу электродной системы более чем в 60 раз. Таким образом, использование коллекторов с меньшей площадью поверхности в рассмотренной системе (меньшим периметром) приводит к увеличению массы полезной нагрузки.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pacing w:lineRule="auto" w:line="240" w:before="0" w:after="0"/>
        <w:ind w:firstLine="397"/>
        <w:jc w:val="both"/>
        <w:rPr>
          <w:rFonts w:ascii="Times New Roman" w:hAnsi="Times New Roman" w:eastAsia="DFKai-SB" w:cs="Times New Roman"/>
          <w:kern w:val="2"/>
          <w:sz w:val="24"/>
          <w:szCs w:val="24"/>
          <w:lang w:eastAsia="zh-TW"/>
        </w:rPr>
      </w:pPr>
      <w:r>
        <w:rPr>
          <w:rFonts w:eastAsia="DFKai-SB" w:cs="Times New Roman" w:ascii="Times New Roman" w:hAnsi="Times New Roman"/>
          <w:kern w:val="2"/>
          <w:sz w:val="24"/>
          <w:szCs w:val="24"/>
          <w:lang w:eastAsia="zh-TW"/>
        </w:rPr>
        <w:t>Работа выполнена при поддержке РФФИ № 17-08-01409 А</w:t>
      </w:r>
    </w:p>
    <w:p>
      <w:pPr>
        <w:pStyle w:val="Style15"/>
        <w:ind w:firstLine="397"/>
        <w:jc w:val="center"/>
        <w:rPr>
          <w:rFonts w:ascii="Times New Roman" w:hAnsi="Times New Roman" w:eastAsia="DFKai-SB" w:cs="Times New Roman"/>
          <w:kern w:val="2"/>
          <w:sz w:val="24"/>
          <w:szCs w:val="24"/>
          <w:lang w:eastAsia="zh-TW"/>
        </w:rPr>
      </w:pPr>
      <w:r>
        <w:rPr>
          <w:rFonts w:eastAsia="DFKai-SB" w:cs="Times New Roman" w:ascii="Times New Roman" w:hAnsi="Times New Roman"/>
          <w:kern w:val="2"/>
          <w:sz w:val="24"/>
          <w:szCs w:val="24"/>
          <w:lang w:eastAsia="zh-TW"/>
        </w:rPr>
      </w:r>
    </w:p>
    <w:p>
      <w:pPr>
        <w:pStyle w:val="Style15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eshin B.S. et.al. // Technical Physics Letters. 2017. Т. 43. № 1. С. 64-6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remin D.V. et al. // Journal of Physics: Conference Series. 2017. Vol. 927. P. 01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remin D.V. et al. // PLTP-2017. Kazan, Russian Federation, 2017. Vol. 1. P. 24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22222"/>
          <w:spacing w:val="3"/>
          <w:sz w:val="24"/>
          <w:szCs w:val="24"/>
          <w:shd w:fill="FFFFFF" w:val="clear"/>
          <w:lang w:val="en-US"/>
        </w:rPr>
        <w:t>Drew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// Journal of Applied Physic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. Vol. 114, № 14. P. 14330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lmore C., Barrett R.H. // Nature. 2018. Vol. 563, P. 532–535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homich V.Y., Rebrov I.E. // Journal of Electrostatics. 2018. Vol. 95. P. 1–1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reau E., Benard N.// Journal of Physics D. 2013. Vol. 46, № 47. P. 475204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brov I.E. et.al. // Technical Physics. 2016. Т. 61. № 8. С. 1130-113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uallyhidden">
    <w:name w:val="visually-hidde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ushkin.m.d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16:00Z</dcterms:created>
  <dc:creator>Михаил</dc:creator>
  <dc:description/>
  <cp:keywords/>
  <dc:language>en-US</dc:language>
  <cp:lastModifiedBy>Михаил Бабушкин</cp:lastModifiedBy>
  <dcterms:modified xsi:type="dcterms:W3CDTF">2019-02-17T14:16:00Z</dcterms:modified>
  <cp:revision>3</cp:revision>
  <dc:subject/>
  <dc:title/>
</cp:coreProperties>
</file>