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рокоапертурная геометрия акустооптическ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нокристалле бромида рт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инкин Д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ороховниченко Д.Л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аспир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zink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deniz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к</w:t>
      </w:r>
      <w:r>
        <w:rPr>
          <w:rFonts w:eastAsia="Times New Roman" w:cs="Times New Roman" w:ascii="Times New Roman" w:hAnsi="Times New Roman"/>
          <w:sz w:val="24"/>
          <w:szCs w:val="24"/>
        </w:rPr>
        <w:t>ристаллические соединения на основе ртути и теллура находят широкое применение в акустооптике для управления характеристиками электромагнитного излучения в видимом, а также инфракрасном диапазонах электромагнитного спектра [1, 2]. Такие кристаллы, как теллур (Te), парателлурит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каломель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бромид ртут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др., характеризуются исключительно высокими значениями коэффициента акустооптического качества, что значительно снижает требования к уровню управляющей электрической мощности в акустооптических приборах на основе ртути и теллура [1-3]. Поэтому исследование физических свойств указанных кристаллов является актуальной проблемой. Задачей настоящей работы явился анализ акустооптических характеристик кристалла бромида ртути в режиме широкоапертурной дифракции света на ультразвук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приводятся результаты расчетов фазовых скоростей акустических волн в плоскостях (010) и (1-10) кристалла. Расчет показал, что фазовая скорость медленных сдвиговых акустических волн сильно меняется в зависимости от направления распространения звука и может достигать весьма низкого знач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273 м/с. Для плоскостей (010) и (1-10) кристалла бромида ртути были рассчитаны зависимости угла Брэгг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акустической частот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пространения ультразвука под различными угл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сительно кристаллографических осей. Анализ проведен для длин волн оптического излучения в видимом световом диапазоне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633 нм, а также и в инфракрасном диапазон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10.6 мкм. В результате проведенных расчетов были определены оптимальные углы падения света, а также значения акустических частот, соответствующих режимам широкоапертурной дифракции света в бромиде ртути.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ое исследование позволяет определить основные параметры новых акустооптических дефлекторов  и фильтров видимого и инфракрасного диапазонов электромагнитного спектра, которые в ближайшее время планируется создать на основе кристаллов бромида рту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u J., Stroud R. Acousto-Optic Devices: Principles, Design, and Applications. 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h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l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arasinghe P.M., Kim J.-S., Trivedi S., et al. Long Wavelength Infrared (LWIR) AOTF and AOM Using H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ystals // Proc. SPIE. 2017. V. 10404. P. 104040T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40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 Gottlieb M., Goutzoulis A., Singh N.B., et al. Optic and Acousto-optic Properties of High-performance acousto-optic materials: H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Pb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Optical Engineering. 1992. V. 31(10)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 2110 - 2019.</w:t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Arial" w:cs="Times New Roman"/>
      <w:b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kin.deni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Vitaly</dc:creator>
  <dc:description/>
  <dc:language>en-US</dc:language>
  <cp:lastModifiedBy>Пользователь Windows</cp:lastModifiedBy>
  <dcterms:modified xsi:type="dcterms:W3CDTF">2019-02-16T21:07:00Z</dcterms:modified>
  <cp:revision>2</cp:revision>
  <dc:subject/>
  <dc:title/>
</cp:coreProperties>
</file>