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ние геометрических характеристик рентгеновских преломляющих линз</w:t>
      </w:r>
    </w:p>
    <w:p>
      <w:pPr>
        <w:pStyle w:val="Normal"/>
        <w:spacing w:lineRule="auto" w:line="240"/>
        <w:ind w:left="425" w:right="0" w:firstLine="72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вчарук Е.А., Нарикович А.С., Лятун И.И., Зверев Д.А., Хегай А.Г.</w:t>
      </w:r>
    </w:p>
    <w:p>
      <w:pPr>
        <w:pStyle w:val="Normal"/>
        <w:spacing w:lineRule="auto" w:line="240"/>
        <w:ind w:left="-425" w:right="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алтийский федеральный университет имени И. Канта, Институт физико-математических наук и информационных технологий, Калининград, Россия</w:t>
      </w:r>
    </w:p>
    <w:p>
      <w:pPr>
        <w:pStyle w:val="Normal"/>
        <w:spacing w:lineRule="auto" w:line="240"/>
        <w:ind w:left="-283" w:right="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 klndhime@gmail.com</w:t>
      </w:r>
    </w:p>
    <w:p>
      <w:pPr>
        <w:pStyle w:val="Normal"/>
        <w:spacing w:lineRule="auto" w:line="240"/>
        <w:ind w:left="-283" w:right="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ной из главных задач рентгеновской оптики является фокусировка рентгеновских лучей. Создание составных преломляющих линз (CRL), предложенных более двадцати лет назад [1], было решением этой задачи, а также положило основу дальнейшему развитию рентгеновской преломляющей оптики. Сегодня CRL с параболическим профилем состоят в числе наиболее передовых оптических компонентов для современных синхротронов по всему миру.</w:t>
      </w:r>
    </w:p>
    <w:p>
      <w:pPr>
        <w:pStyle w:val="Normal"/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ческие свойства CRL зависят от характеристик составляющих их материалов и от точности технологий производства оптической поверхности [2,3]. Для улучшения качества поверхности преломляющих линз, необходимы методы метрологической диагностики для точного измерения геометрических параметров CRL.</w:t>
      </w:r>
    </w:p>
    <w:p>
      <w:pPr>
        <w:pStyle w:val="Normal"/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мы представляем сравнение нескольких методов метрологического исследования рентгеновских преломляющих линз. Диагностика профилей линз была проведена с помощью лабораторных неразрушающих методов: конфокальной оптики, рентгеновской радиографии и томографии (Рис. 1), оптической микроскопии, а также радиографии с использованием синхротронного рентгеновского излучения. Комплексный лабораторный подход позволяет контролировать геометрические характеристики при производстве преломляющей линзы, определять точные параметры уже готовых изделий, а также производить входной контроль качества прессовочных пуансонов.</w:t>
      </w:r>
    </w:p>
    <w:p>
      <w:pPr>
        <w:pStyle w:val="Normal"/>
        <w:spacing w:lineRule="auto" w:line="240"/>
        <w:ind w:left="0" w:right="0" w:firstLine="425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37305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9" t="14054" r="29469" b="1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42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. 1. Рентгеновская радиограф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 выражаем благодарность в помощи при проведении работы Снигирёву А.А. и Ершову П.А.</w:t>
      </w:r>
    </w:p>
    <w:p>
      <w:pPr>
        <w:pStyle w:val="Normal"/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nigirev, V. Kohn, I. Snigireva &amp; B. Lengeler. // Nature 384, 49 - 51 (07 November 1996)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I. Lyatun, A.Yu. Goikhman, P.A. Ershov, I.I. Snigireva, A.A. Snigirev, // Journal of Surface Investigation. X-ray, Synchrotron and Neutron Techniques, 2015, Vol. 9, No. 3, pp. 446–450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Lengeler, C. G. Schroer, B. Benner, A. Gerhardus, T. F. Gunzler, M. Kuhlmann, J. Meyer and C. Zimprich. //J. Synchrotron Rad. (2002) № 9, P. 119-12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0" w:right="1360" w:gutter="0" w:header="0" w:top="1133" w:footer="0" w:bottom="125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