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стью оптический интегральный модулятор на основе наноантенн из арсенида га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нянский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†</w:t>
      </w:r>
      <w:r>
        <w:rPr>
          <w:rFonts w:cs="Times New Roman" w:ascii="Times New Roman" w:hAnsi="Times New Roman"/>
          <w:b/>
          <w:i/>
          <w:sz w:val="24"/>
          <w:szCs w:val="24"/>
        </w:rPr>
        <w:t>, Снигире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‡</w:t>
      </w:r>
      <w:r>
        <w:rPr>
          <w:rFonts w:cs="Times New Roman" w:ascii="Times New Roman" w:hAnsi="Times New Roman"/>
          <w:b/>
          <w:i/>
          <w:sz w:val="24"/>
          <w:szCs w:val="24"/>
        </w:rPr>
        <w:t>, Шорох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‡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к.ф.-м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 В. Ломоносова 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евастополе, факультет естественных наук, Севаст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‡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изический факультет, кафедра квантовой электроники и центр квантовых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itnyansky@nanolab.phys.msu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нанофотоники в последнее время все чаще используются в различных современных технологиях и во многих прикладных задачах могут рассматриваться как альтернатива классическим методам микроэлектроники. При работе с информацией, её передачей и обработкой, использование фотонов может быть более привлекательным, чем работа с электронами, из-за высокого быстродействия и помехоустойчивости таких каналов связи. Новое поколение оптических метаповерхностей – субволновых массивов резонансных наноантенн, позволяющих эффективно управлять амплитудным и фазовым фронтом световых волн, – недавно было предложено на основе полупроводниковых материалов [1-4]. Выбор в польз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-резонансных метаповерхностей из полупроводниковых материалов обусловлен тем, что при прохождении лучей света через такие структуры омические потери малы по сравнению с аналогичными плазмонными метаповерхностями. Посредством фемтосекундной широкополосной спектроскопии «накачка-зонд» была впервые продемонстрирована модуляция абсолютного коэффициента отражения структуры, которая была индуцирована генерацией свободных носителей внутри наноантенн метаповерхности [5]. Важная задача, которая ставится в этой области - разработка активных диэлектрических нанофотонных элементов, которые могут менять свои оптические свойства под действием внешних стимулов. Одним из таких стимулов может быть оптическая накачка, а модуляцию отклика за счет фотоиндуцированных процессов называют полностью оптическим переключением. Данный процесс был изучен в задачах изменения коэффициента пропускания для наночастиц аморфного кремния [6] и коэффициента отражения для прямозонных полупроводниковых метаповерхностей [5], вызванных накачкой излучением фемтосекундного лазера. Кроме двумерных массивов наноантенн были также рассмотрены одиночные структуры, например, два цилиндрических нанорезонатора из арсенида галлия (GaAs) различного размера [7]. Такой нанодимер может найти применение в качестве сверхбыстрого полностью оптического переключателя для фотонных интегральных схем. Поэтому в рамках данной работы было предложено провести исследование системы «димер - волновод», представляющей собой возможный активный переключатель в нанофотонных чипах. На первом этапе работы были получены геометрические параметры, а именно: радиусы цилиндров 85 нм и 90 нм, высота системы 200 нм, расстояние между центрами цилиндров 450 нм [7], которые соответствуют эффективному отклонению излу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еяния света в системе “асимметричный димер” для плотности энергии импульса накачки </w:t>
      </w:r>
      <w:r>
        <w:rPr>
          <w:rFonts w:cs="Times New Roman" w:ascii="Times New Roman" w:hAnsi="Times New Roman"/>
          <w:sz w:val="24"/>
          <w:szCs w:val="24"/>
        </w:rPr>
        <w:t>0,9 мДж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клонение направления максимума индикатрисы рассеяния после накачки от значения той величины в невозбужденном состоянии составило </w:t>
      </w:r>
      <w:r>
        <w:rPr>
          <w:rFonts w:eastAsia="Times New Roman" w:cs="Cambria Math" w:ascii="Cambria Math" w:hAnsi="Cambria Math"/>
          <w:sz w:val="24"/>
          <w:szCs w:val="24"/>
        </w:rPr>
        <w:t>𝛥𝜑≅</w:t>
      </w:r>
      <w:r>
        <w:rPr>
          <w:rFonts w:eastAsia="Times New Roman" w:cs="Times New Roman" w:ascii="Times New Roman" w:hAnsi="Times New Roman"/>
          <w:sz w:val="24"/>
          <w:szCs w:val="24"/>
        </w:rPr>
        <w:t>7°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следование оптического отклика наносистемы проводилось с помощью численного метода конечных разностей во временн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FDTD</w:t>
      </w:r>
      <w:r>
        <w:rPr>
          <w:rFonts w:cs="Times New Roman" w:ascii="Times New Roman" w:hAnsi="Times New Roman"/>
          <w:sz w:val="24"/>
          <w:szCs w:val="24"/>
        </w:rPr>
        <w:t xml:space="preserve">), реализованного в коммерческом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Lumer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DT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sz w:val="24"/>
          <w:szCs w:val="24"/>
        </w:rPr>
        <w:t xml:space="preserve">. Чтобы свет эффективно попадал в волновод, падающее излучение должно падать под ненулевым углом к поверхности образца. На втором этапе, используя численное моделирование методом FDTD, мы выявили оптимальное значение угла падения, равное 45°, при котором сечение поглощения димера является максимальным при данных параметрах. Волновод был спроектирован так, чтобы демонстрировать минимальные потери в спектральном интервале, который предполагается использовать в эксперименте - около 875 нм. В результате ширина волновода и была выбрана равной </w:t>
      </w:r>
      <w:r>
        <w:rPr>
          <w:rFonts w:cs="Cambria Math" w:ascii="Cambria Math" w:hAnsi="Cambria Math"/>
          <w:sz w:val="24"/>
          <w:szCs w:val="24"/>
        </w:rPr>
        <w:t>𝑤</w:t>
      </w:r>
      <w:r>
        <w:rPr>
          <w:rFonts w:cs="Times New Roman" w:ascii="Times New Roman" w:hAnsi="Times New Roman"/>
          <w:sz w:val="24"/>
          <w:szCs w:val="24"/>
        </w:rPr>
        <w:t xml:space="preserve"> = 400 нм. Его высота была установлена равной ℎ = 200 нм, чтобы должным образом дополнить геометрию димера. </w:t>
      </w:r>
      <w:r>
        <w:rPr>
          <w:rFonts w:cs="Times New Roman" w:ascii="Times New Roman" w:hAnsi="Times New Roman"/>
          <w:sz w:val="24"/>
        </w:rPr>
        <w:t xml:space="preserve">Таким образом, мы предложили конструкцию полностью оптического переключателя на основе арсенида галия, который можно использовать в качестве логического элемента в фотонных интегральных схемах. Геометрия переключателя и его материальный состав были взяты с учётом его реализации с точки зрения процессов нанообработки и экспериментальных характеристик. Численное моделирование показывает, что система демонстрирует относительную модуляцию передачи 12,3%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и энергии импульса </w:t>
      </w:r>
      <w:r>
        <w:rPr>
          <w:rFonts w:cs="Times New Roman" w:ascii="Times New Roman" w:hAnsi="Times New Roman"/>
          <w:sz w:val="24"/>
        </w:rPr>
        <w:t>накачки 0,19 мДж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sz w:val="24"/>
        </w:rPr>
        <w:t>см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Patrice Genevet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t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139–152 (2017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Arseniy I. Kuznetsov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4</w:t>
      </w:r>
      <w:r>
        <w:rPr>
          <w:rFonts w:cs="Times New Roman" w:ascii="Times New Roman" w:hAnsi="Times New Roman"/>
          <w:sz w:val="24"/>
          <w:szCs w:val="24"/>
          <w:lang w:val="en-US"/>
        </w:rPr>
        <w:t>, aag2472 (2016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Biswarup Guh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t al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p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218-221 (2017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4] Yuri Kivshar et al., </w:t>
      </w:r>
      <w:r>
        <w:rPr>
          <w:rFonts w:cs="Times New Roman" w:ascii="Times New Roman" w:hAnsi="Times New Roman"/>
          <w:i/>
          <w:sz w:val="24"/>
          <w:lang w:val="en-US"/>
        </w:rPr>
        <w:t xml:space="preserve">Opt. Photonics News </w:t>
      </w:r>
      <w:r>
        <w:rPr>
          <w:rFonts w:cs="Times New Roman" w:ascii="Times New Roman" w:hAnsi="Times New Roman"/>
          <w:b/>
          <w:sz w:val="24"/>
          <w:lang w:val="en-US"/>
        </w:rPr>
        <w:t>28</w:t>
      </w:r>
      <w:r>
        <w:rPr>
          <w:rFonts w:cs="Times New Roman" w:ascii="Times New Roman" w:hAnsi="Times New Roman"/>
          <w:sz w:val="24"/>
          <w:lang w:val="en-US"/>
        </w:rPr>
        <w:t>, 24–31 (201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Maxim R. Shcherbakov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. Commu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, 17 (201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6] Maxim R. Shcherbakov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6985–6990 (2015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7] Viacheslav S. Snigirev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Phys.: Conf.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92</w:t>
      </w:r>
      <w:r>
        <w:rPr>
          <w:rFonts w:cs="Times New Roman" w:ascii="Times New Roman" w:hAnsi="Times New Roman"/>
          <w:sz w:val="24"/>
          <w:szCs w:val="24"/>
          <w:lang w:val="en-US"/>
        </w:rPr>
        <w:t>, 012141 (20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Dropdownusernamefirstletter">
    <w:name w:val="dropdown-user-name__first-letter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rFonts w:ascii="Calibri" w:hAnsi="Calibri" w:eastAsia="Calibri" w:cs="Times New Roman"/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35:00Z</dcterms:created>
  <dc:creator>Владислав Ситнянский</dc:creator>
  <dc:description/>
  <cp:keywords/>
  <dc:language>en-US</dc:language>
  <cp:lastModifiedBy>Владислав Ситнянский</cp:lastModifiedBy>
  <dcterms:modified xsi:type="dcterms:W3CDTF">2019-03-01T13:04:00Z</dcterms:modified>
  <cp:revision>5</cp:revision>
  <dc:subject/>
  <dc:title/>
</cp:coreProperties>
</file>