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лияние остроты аксиконной фокусировки на филаментацию фемтосекундного импульса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Залозная Е.Д.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bCs/>
          <w:color w:val="000000"/>
          <w:sz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  <w:lang w:val="en-US"/>
        </w:rPr>
        <w:t>ed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  <w:lang w:val="en-US"/>
        </w:rPr>
        <w:t>zaloznaya</w:t>
      </w:r>
      <w:r>
        <w:rPr>
          <w:rFonts w:cs="Times New Roman" w:ascii="Times New Roman" w:hAnsi="Times New Roman"/>
          <w:i/>
          <w:sz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hd w:fill="FFFFFF" w:val="clear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hd w:fill="FFFFFF" w:val="clear"/>
          <w:lang w:val="en-US"/>
        </w:rPr>
        <w:t>msu</w:t>
      </w:r>
      <w:r>
        <w:rPr>
          <w:rFonts w:cs="Times New Roman" w:ascii="Times New Roman" w:hAnsi="Times New Roman"/>
          <w:i/>
          <w:sz w:val="24"/>
          <w:shd w:fill="FFFFFF" w:val="clear"/>
        </w:rPr>
        <w:t>.ru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заимодействие мощного фемтосекундного излучения с нелинейной средой, результатом которого является пространственно-временная локализация световой энергии, определяет собой явление</w:t>
      </w:r>
      <w:r>
        <w:rPr>
          <w:rFonts w:cs="Times New Roman" w:ascii="Times New Roman" w:hAnsi="Times New Roman"/>
          <w:sz w:val="24"/>
          <w:szCs w:val="24"/>
        </w:rPr>
        <w:t xml:space="preserve"> филаментации, в основе которого лежит противостояние керровской самофокусировки лазерного излучения и его дефокусировки в самонаведенной лазерной плазме [1]. Особенностью фемтосекундной филаментации в условиях аномальной дисперсии групповой скорости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190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3" r="-2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является возможность образования высокоинтенсивного экстремально сжатого волнового пакета – световой пули (СП). Формирование СП происходит в результате одновременной и согласованной компрессии волнового пакета (ВП) в пространстве и во времени [2], а длительность такого образования может составлять всего несколько осцилляций светового пол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исследуется процесс формирования СП в гауссовом пучке фемтосекундного излучения, сфокусированном конической линзой - аксиконом. При прохождении через аксикон плоский волновой фронт падающего излучения трансформируется в конический за счет приобретения пучком пространственной фазовой модуляции. Интерференция формируемых при этом конических волн приводит к Бессель-Гауссову распределению интенсивности вдоль радиуса пучка [3]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области интерференции зависит от угла сходимости к оси конического волнового фронта, который в свою очередь определяется углом при основании аксикона. С увеличением этого угла длина области, на которой происходит интерференция сходящихся пучков, уменьшается, что характеризует переход от режима мягкой фокусировки к режиму острой фокусиров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интерес исследование влияния остроты аксиконной фокусировки на сценарий формирования световой пули, длину наведенных плазменных каналов и появление особенностей в спектре суперконтинуума. Согласно результатам экспериментального исследования зависимости режима филаментации излучения в условиях нормальной дисперсии групповой скорости от угла при основании аксикона, представленным в [4], порог образования филамента возрастает при уменьшении угла от 7.5 до 1 градуса. Насколько нам известно, на данный момент нет подобных исследований в области аномальной дисперсии групповой скорости, кроме проведенных в нашей научной группе. В настоящем докладе представлены результаты численного исследования формирования световых пуль при филаментации во фторидах фемтосекундного излучения среднего ИК–диапазона, сфокусированного аксиконом с различным углом при основан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матического описания филаментации мощных фемтосекундных лазерных импульсов при численном моделировании использовалось приближение медленно меняющейся волны [5], особенностью которого является возможность описания распространения волновых пакетов, длительностью, вплоть до одной оптической осцилляции поля. Уравнения рассматриваемой модели описывают дифракцию пучка, дисперсию импульса, изменение показателя преломления среды, связанное с керровской и плазменной нелинейностями, генерацию лазерной плазмы и ослабление излуче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1 представлен полученный численно для фемтосекундного излучения на длине волны 1250 нм радиальный профиль интенсивности Бессель-Гауссова пучка, сформировавшегося на входной грани образца в воздухе на расстоянии 85 мм от аксикона с углом 0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и основании при фокусировке коллимированного гауссова пучка радиусом 0.85 мм. Поскольку в центральном максимуме пучка интенсивность много больше, чем в охватывающих его концентрических кольцах, процесс фемтосекундной филаментации определяется именно мощностью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, содержащейся в центральном лепестке распределения интенсивности в поперечном сечении. Параметры же центрального максимума формирующегося Бессель-Гауссова пучка – а именно его радиус, максимальная интенсивность и, как следствие, содержащаяся в нем мощность, зависят от угла сходимости интерферирующих пучков, который в свою очередь определяется углом при основании аксикона</w:t>
      </w:r>
      <w:r>
        <w:rPr/>
        <w:t>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348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0225" cy="22301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ис.1. </w:t>
            </w:r>
            <w:r>
              <w:rPr>
                <w:rFonts w:cs="Times New Roman" w:ascii="Times New Roman" w:hAnsi="Times New Roman"/>
              </w:rPr>
              <w:t xml:space="preserve">Радиальный профиль интенсивности Бессель-Гауссова пучка на входной грани образца LiF 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тоянии 85 мм от аксикона, фокусирующего фемтосекундное излучение длительностью 60 фс на длине волны 1250 нм. 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для исследования зависимости процесса формирования световой пули от угла при основании аксикона начальная энергия волнового пакета оставалась неизменной. Это позволило оценить влияние именно остроты аксиконной фокусировки на филаментацию в условиях аномальной дисперсии групповой скорости фемтосекундного волнового пакета с Бессель-Гауссовым распределением интенсивности, формирование световых пуль, частотно-углового спектра и плазменных канал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 Залозная благодарит Фонд развития теоретической физики и математики «БАЗИС» за финансовую поддержку исслед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ind w:left="120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ов В.П., Шленов С.А., Косарева О.Г. Филаментация мощного фемтосекундного лазерного излучения // Квантовая электроника. 2009. Т.39 (3). С. 205-228.</w:t>
      </w:r>
    </w:p>
    <w:p>
      <w:pPr>
        <w:pStyle w:val="Style15"/>
        <w:numPr>
          <w:ilvl w:val="0"/>
          <w:numId w:val="2"/>
        </w:numPr>
        <w:ind w:left="120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lberberg 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Collapse of optical pulses // Opt. </w:t>
      </w:r>
      <w:r>
        <w:rPr>
          <w:rFonts w:cs="Times New Roman" w:ascii="Times New Roman" w:hAnsi="Times New Roman"/>
          <w:sz w:val="24"/>
          <w:szCs w:val="24"/>
        </w:rPr>
        <w:t>Lett. 1900. V.15 (22). P. 1282–1284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208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ий Л.Н., Волновые бесселевы пучки (М.: Физматлит, 2012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20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ta Krithika, et al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Femtosecond laser filamentation in condensed media with </w:t>
      </w:r>
      <w:r>
        <w:rPr>
          <w:rFonts w:cs="Times New Roman" w:ascii="Times New Roman" w:hAnsi="Times New Roman"/>
          <w:sz w:val="24"/>
          <w:szCs w:val="24"/>
          <w:lang w:val="en-US"/>
        </w:rPr>
        <w:t>Bessel beams // Physical Review A. 2012. V.86 (2). P. 023808.</w:t>
      </w:r>
    </w:p>
    <w:p>
      <w:pPr>
        <w:pStyle w:val="Style15"/>
        <w:numPr>
          <w:ilvl w:val="0"/>
          <w:numId w:val="2"/>
        </w:numPr>
        <w:ind w:left="120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abec T., Krausz F. Nonlinear optical pulse propagation in the single-cycle regime // Phys. Rev. Lett. 1997. V.78 (17). P.3282-3285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22:00Z</dcterms:created>
  <dc:creator>USER</dc:creator>
  <dc:description/>
  <cp:keywords/>
  <dc:language>en-US</dc:language>
  <cp:lastModifiedBy>USER</cp:lastModifiedBy>
  <dcterms:modified xsi:type="dcterms:W3CDTF">2019-02-28T08:52:00Z</dcterms:modified>
  <cp:revision>3</cp:revision>
  <dc:subject/>
  <dc:title/>
</cp:coreProperties>
</file>