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Изучение динамики фазового перехода вода-лёд</w:t>
        <w:br/>
        <w:t xml:space="preserve">при низкочастотном механическом воздействи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Лочин Георгий Александрович</w:t>
      </w:r>
    </w:p>
    <w:p>
      <w:pPr>
        <w:pStyle w:val="Heading1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Студент</w:t>
      </w:r>
    </w:p>
    <w:p>
      <w:pPr>
        <w:pStyle w:val="2"/>
        <w:spacing w:lineRule="auto" w:line="360"/>
        <w:rPr>
          <w:i/>
          <w:i/>
        </w:rPr>
      </w:pPr>
      <w:r>
        <w:rPr>
          <w:i/>
        </w:rPr>
        <w:t>Марийский Государственный Университет, физико-математический факультет,</w:t>
        <w:br/>
        <w:t>Йошкар-Ола, Россия</w:t>
      </w:r>
    </w:p>
    <w:p>
      <w:pPr>
        <w:pStyle w:val="2"/>
        <w:spacing w:lineRule="auto" w:line="360"/>
        <w:rPr>
          <w:i/>
          <w:i/>
        </w:rPr>
      </w:pPr>
      <w:r>
        <w:rPr>
          <w:i/>
        </w:rPr>
        <w:t>Е-mail: Lochin.g@ya.ru</w:t>
      </w:r>
    </w:p>
    <w:p>
      <w:pPr>
        <w:pStyle w:val="TextBodyIndent"/>
        <w:rPr/>
      </w:pPr>
      <w:r>
        <w:rPr/>
        <w:t xml:space="preserve">Вода является уникальным объектом, свойства которой существенным образом отличаются от свойств других жидкостей [1]. Особенно интересен процесс кристаллизации воды, динамик которого определяется многими факторами, в частности предысторией, условиями кристаллизации, наличие примесей и др. [1, 2]. </w:t>
      </w:r>
    </w:p>
    <w:p>
      <w:pPr>
        <w:pStyle w:val="TextBodyIndent"/>
        <w:rPr/>
      </w:pPr>
      <w:r>
        <w:rPr/>
        <w:t xml:space="preserve">В работе исследовался процесс кристаллизации воды в условиях механической вибрации образца с различной частотой в диапазоне низких частот. В качестве объекта исследования выступала дистиллированная вода, в которую, в качестве примеси, были добавлены канцелярские чернила. Исследуемая жидкость, объёмом два миллилитра, помещалась в пластмассовую ампулу, которая фиксировалась на мембране низкочастотного динамика мощностью 13 </w:t>
      </w:r>
      <w:r>
        <w:rPr>
          <w:i/>
        </w:rPr>
        <w:t>Вт</w:t>
      </w:r>
      <w:r>
        <w:rPr/>
        <w:t xml:space="preserve">. Мембрана динамика выступала в качестве источника колебаний. На динамик подавалось напряжение синусоидальной формы амплитудой 0,6 </w:t>
      </w:r>
      <w:r>
        <w:rPr>
          <w:i/>
        </w:rPr>
        <w:t>В</w:t>
      </w:r>
      <w:r>
        <w:rPr/>
        <w:t xml:space="preserve"> 20-200 </w:t>
      </w:r>
      <w:r>
        <w:rPr>
          <w:i/>
        </w:rPr>
        <w:t xml:space="preserve">Гц </w:t>
      </w:r>
      <w:r>
        <w:rPr/>
        <w:t xml:space="preserve">от генератора низкой частоты. В качестве измерителя температуры выступал полупроводниковый терморезистор, который помещался в центр исследуемого образца. Градуировка терморезистора производилась с помощью прецизионного спиртового термометра с точностью 0,1 </w:t>
      </w:r>
      <w:r>
        <w:rPr>
          <w:i/>
        </w:rPr>
        <w:t>К</w:t>
      </w:r>
      <w:r>
        <w:rPr/>
        <w:t xml:space="preserve">. Система помещалась в морозильную камеру с установленной температурой –32 </w:t>
      </w:r>
      <w:r>
        <w:rPr>
          <w:vertAlign w:val="superscript"/>
        </w:rPr>
        <w:t>o</w:t>
      </w:r>
      <w:r>
        <w:rPr>
          <w:i/>
        </w:rPr>
        <w:t>C</w:t>
      </w:r>
      <w:r>
        <w:rPr/>
        <w:t xml:space="preserve">. Во всех экспериментах начальная температура образца была одна и та же. Фиксировалась температура образца в процессе охлаждения через каждые 30 </w:t>
      </w:r>
      <w:r>
        <w:rPr>
          <w:i/>
        </w:rPr>
        <w:t>сек</w:t>
      </w:r>
      <w:r>
        <w:rPr/>
        <w:t>.</w:t>
      </w:r>
    </w:p>
    <w:p>
      <w:pPr>
        <w:pStyle w:val="TextBodyIndent"/>
        <w:rPr/>
      </w:pPr>
      <w:r>
        <w:rPr/>
        <w:t>На рисунке 1 представлена зависимость температуры образца от времени охлаждения для различных частот вибрации.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8440</wp:posOffset>
                </wp:positionH>
                <wp:positionV relativeFrom="paragraph">
                  <wp:posOffset>36195</wp:posOffset>
                </wp:positionV>
                <wp:extent cx="6170930" cy="2543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2543040"/>
                          <a:chOff x="0" y="0"/>
                          <a:chExt cx="6170760" cy="254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39640" cy="25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16720" y="0"/>
                            <a:ext cx="3254400" cy="254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pt;margin-top:2.85pt;width:485.9pt;height:200.25pt" coordorigin="-344,57" coordsize="9718,4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4;top:57;width:5101;height:40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49;top:57;width:5124;height:39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1440" w:firstLine="720"/>
        <w:rPr/>
      </w:pPr>
      <w:r>
        <w:rPr/>
        <w:t>а)</w:t>
        <w:tab/>
        <w:tab/>
        <w:tab/>
        <w:tab/>
        <w:tab/>
        <w:tab/>
        <w:t>б)</w:t>
      </w:r>
    </w:p>
    <w:p>
      <w:pPr>
        <w:pStyle w:val="TextBodyIndent"/>
        <w:ind w:hanging="0"/>
        <w:jc w:val="center"/>
        <w:rPr/>
      </w:pPr>
      <w:r>
        <w:rPr/>
        <w:t>Рисунок 1 – а) Динамика процесса охлаждения и кристаллизации воды,</w:t>
      </w:r>
    </w:p>
    <w:p>
      <w:pPr>
        <w:pStyle w:val="TextBodyIndent"/>
        <w:ind w:hanging="0"/>
        <w:jc w:val="center"/>
        <w:rPr/>
      </w:pPr>
      <w:r>
        <w:rPr/>
        <w:t>б) начальный участок  кривой кристаллизаци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Обращают на себя внимание особенности процесса охлаждения и кристаллизации. Во первых, при изменении частоты меняется начальный наклон кривой охлаждения жидкости. Во вторых, при вибрации на некоторых частотах, жидкость переохлаждается в большей степени, чем без вибрации. Более того, при повышении частоты колебаний, величина переохлаждения жидкости уменьшается и становится даже ниже чем без вибрации. Это ясно видно на зависимости величины переохлажд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Т</m:t>
        </m:r>
      </m:oMath>
      <w:r>
        <w:rPr/>
        <w:t>, которая представляет собой скрытую теплоту кристаллизации, от частоты (рис. 2).</w:t>
      </w:r>
    </w:p>
    <w:p>
      <w:pPr>
        <w:pStyle w:val="TextBodyIndent"/>
        <w:rPr>
          <w:lang w:val="en-US"/>
        </w:rPr>
      </w:pPr>
      <w:r>
        <w:rPr>
          <w:lang w:val="en-US"/>
        </w:rPr>
        <w:object w:dxaOrig="6669" w:dyaOrig="48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3.2pt;margin-top:-5.3pt;width:333.2pt;height:241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53050094" r:id="rId6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Рисунок 2 – Зависимость скрытой теплоты кристаллизации воды от частоты вибрации, сплошная линия – аппроксимация экспериментальных точек функцией Лоренц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висимость представленная на рисунке 2 удовлетворительно аппроксимируется лоренцевой функцией типа.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TextBodyIndent"/>
        <w:ind w:hanging="0"/>
        <w:rPr/>
      </w:pPr>
      <w:r>
        <w:rPr/>
        <w:t>с численными значениями, указанными на рисунке.</w:t>
      </w:r>
    </w:p>
    <w:p>
      <w:pPr>
        <w:pStyle w:val="TextBodyIndent"/>
        <w:rPr/>
      </w:pPr>
      <w:r>
        <w:rPr/>
        <w:t>С нашей точки зрения, полученный результат эксперименты является не травильным и требует дальнейшего изучения и анализ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абота выполнена при поддержке гранта Фонда содействия иновациям по программе «Умник 2017» 12835ГУ/2018 от 24.01.2018 (код 0039809).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TextBodyIndent"/>
        <w:numPr>
          <w:ilvl w:val="0"/>
          <w:numId w:val="2"/>
        </w:numPr>
        <w:rPr/>
      </w:pPr>
      <w:r>
        <w:rPr/>
        <w:t>Е. И. Иродов Физика макросистем. Основные законы / Иродов Е.И. Л.: СпбГУ. 2008 – 196 с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2. П.В. Федотов, А.В. Кочетков Тепловая фотоника. О фазовых переходах первого и второго рада. Интернет-журнал «Науковедение» Том 8 № 5 (2016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39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7:14:00Z</dcterms:created>
  <dc:creator>11</dc:creator>
  <dc:description/>
  <dc:language>en-US</dc:language>
  <cp:lastModifiedBy>11</cp:lastModifiedBy>
  <dcterms:modified xsi:type="dcterms:W3CDTF">2019-03-02T10:02:00Z</dcterms:modified>
  <cp:revision>7</cp:revision>
  <dc:subject/>
  <dc:title>Изучение динамики фазового перехода вода-лёд</dc:title>
</cp:coreProperties>
</file>