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состава атмосферного аэрозоля в городской среде методом спектрального и статистического анализа</w:t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ванов Алексей Сергеевич</w:t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aleshaiva255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мегаполис - одна из наиболее загрязненных территорий Европейской части России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нако всесторонняя длительная характеризация аэрозольного состава атмосферы и свойств микрочастиц в г. Москвы до настоящего времени не проводилась. Необходимо изучение химического состава аэрозолей и его сезонной изменчивости с целью определения влияния различных источников хозяйственной деятельности и горения биомасс (пожаров) на экологическое состояние городской сре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мерительные кампании проводились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еорологической</w:t>
      </w:r>
      <w:r>
        <w:rPr>
          <w:rFonts w:cs="Times New Roman" w:ascii="Times New Roman" w:hAnsi="Times New Roman"/>
          <w:sz w:val="24"/>
          <w:szCs w:val="24"/>
        </w:rPr>
        <w:t xml:space="preserve"> Обсерватории МГ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есной, в период</w:t>
      </w:r>
      <w:r>
        <w:rPr>
          <w:rFonts w:cs="Times New Roman" w:ascii="Times New Roman" w:hAnsi="Times New Roman"/>
          <w:sz w:val="24"/>
          <w:szCs w:val="24"/>
        </w:rPr>
        <w:t xml:space="preserve"> максимальных эмиссий продуктов сжигания в атмосферу, определяемых как выбросами городского транспорта, индустриальных установок, системы отопления, так и  шлейфами сельскохозяйственных пожаров, переносимых из дальних регионов и из Московской области. С 17 апреля по 22 мая в 2017 году и в тот же период в 2018 году бы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тановлена  мобильная станция, </w:t>
      </w:r>
      <w:r>
        <w:rPr>
          <w:rFonts w:cs="Times New Roman" w:ascii="Times New Roman" w:hAnsi="Times New Roman"/>
          <w:sz w:val="24"/>
          <w:szCs w:val="24"/>
        </w:rPr>
        <w:t xml:space="preserve">оборудованная системой отб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б аэроз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приземного слоя атмосферы</w:t>
      </w:r>
      <w:r>
        <w:rPr>
          <w:rFonts w:cs="Times New Roman" w:ascii="Times New Roman" w:hAnsi="Times New Roman"/>
          <w:sz w:val="24"/>
          <w:szCs w:val="24"/>
        </w:rPr>
        <w:t xml:space="preserve">, проводил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рерывный суточный отбор атмосферного аэрозоля в диапазоне размеров до 10 мк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химического состава использовался мет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рье-ИК-спектроскопии</w:t>
      </w:r>
      <w:r>
        <w:rPr>
          <w:rFonts w:cs="Times New Roman" w:ascii="Times New Roman" w:hAnsi="Times New Roman"/>
          <w:sz w:val="24"/>
          <w:szCs w:val="24"/>
        </w:rPr>
        <w:t xml:space="preserve">, основанный на определении поглощения света молекулами вещества микрочастиц в инфракрасной области. Метод позволяет идентифицировать функциональные группы колебаний молекул, представляющих различные классы органических и неорганических соединений. Анализ полученных спектров проводится идентификацией полос поглощения соединений, характерных для состава атмосферных частиц. Для статистического анализа данных используется многовариантный анализ – метод главных компонент (МГК) с целью определения варьируемости ежедневного состава аэрозолей и определения спектральных различий. Матрица, построенная на основе ИК спектров, используется в качестве входных данных. </w:t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пользования алгоритма совместного ФТИР-МГК анализа показывают, что на МО МГУ в весенние периоды в составе атмосферного аэрозоля наиболее значимыми являются алифатическ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ароматические С=С-С и С=С-Н, карбонильные С=О функциональные группы, а также ионы сульфатов и аммония, карбонаты и силикаты. Главные функциональные факторы нагрузок первых РС компонентов определяют доминирующие источники высокой варьируемости среди эмиссий транспортных систем, использующих дизельное и бензиновое топливо, пылевых эмиссий, биогенной весенней активности и дальнего переноса продуктов сжигания биомасс и вторичных неорганических аэрозолей.  Идентифицируются дни схожего и значительно отличающегося состава микрочастиц, определяемые изменчивостью спектрального поглощения аэрозолей в зависимости от условий горения и типа сжигаемого топлива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поддержана грантом РГО №11218-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51:00Z</dcterms:created>
  <dc:creator>Алексей Иванов</dc:creator>
  <dc:description/>
  <cp:keywords/>
  <dc:language>en-US</dc:language>
  <cp:lastModifiedBy>Алексей Иванов</cp:lastModifiedBy>
  <dcterms:modified xsi:type="dcterms:W3CDTF">2019-02-23T19:52:00Z</dcterms:modified>
  <cp:revision>3</cp:revision>
  <dc:subject/>
  <dc:title/>
</cp:coreProperties>
</file>