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енерация активных форм кислорода как механизм противовирусной и антибактериальной активно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бьев В.А., Рубекина А.А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, Магистрант</w:t>
        <w:br/>
        <w:t xml:space="preserve">Московский государственный университет имени М.В. Ломоносова, </w:t>
        <w:br/>
        <w:t>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ktor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ключевых проблем медицины является создание и усовершенствование различных противовирусных и антибактериальных препаратов. Многообразие медикаментов, существующих на данный момент, не полностью и не абсолютно эффективно охватывает все вызываемые вирусами и бактериями заболевания. К тому же, ввиду естественных процессов мутации, надёжные и хорошо проявляющие себя сейчас препараты могут утратить свою актуальность против мутировавших вирусов и бактерий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о были синтезированы соединения, с большей противовирусной активностью, чем у их аналогов, одним из них стал основанный на перилене ингибитор </w:t>
      </w:r>
      <w:r>
        <w:rPr>
          <w:rFonts w:cs="Times New Roman" w:ascii="Times New Roman" w:hAnsi="Times New Roman"/>
          <w:sz w:val="24"/>
          <w:szCs w:val="24"/>
          <w:lang w:val="en-US"/>
        </w:rPr>
        <w:t>dUY</w:t>
      </w:r>
      <w:r>
        <w:rPr>
          <w:rFonts w:cs="Times New Roman" w:ascii="Times New Roman" w:hAnsi="Times New Roman"/>
          <w:sz w:val="24"/>
          <w:szCs w:val="24"/>
        </w:rPr>
        <w:t xml:space="preserve">11. [1]  Принцип действия таких соединений не является селективным, он направлен непосредственно на сам биофизический процесс слияния вирусных оболочек и клеточных мембран, что делает их препаратами широкого спектра действия. Именно по этой причине особый интерес представляет механизм действия препаратов и факторы, влияющие на их эффективность. 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выдвинута гипотеза о том, что ключевым фактором в нарушении процесса слияния вируса и клеточной мембраны является наличие в системе активных форм кислорода (АФК), а именно – синглетного кислорода. [2] АФК являются токсичными для организма соединениями, их избыток способствует развитию многих болезней и синдромов, в том числе и самых распространённых: атеросклероз, инфаркт и инсульт, тяжёлые воспалительные процессы и т.д. Однако синтез АФК происходит во всех клетках и их частях, и в нормальном количестве АФК необходимы для работы иммунной системы. [3] Таким образом, актуальным является детектирование АФК и исследование взаимосвязи активности противовирусных соединений от скорости их генерации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распространённых зондов, используемых для детектирования синглетного кислорода, является  SOSG (Synglet Oxygen Sensor Green). При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SOSG</w:t>
      </w:r>
      <w:r>
        <w:rPr>
          <w:rFonts w:cs="Times New Roman" w:ascii="Times New Roman" w:hAnsi="Times New Roman"/>
          <w:sz w:val="24"/>
          <w:szCs w:val="24"/>
        </w:rPr>
        <w:t xml:space="preserve"> с синглетным кислородом его квантовый выход люминесценции возрастает, что позволяет регистрировать синглетный кислород при помощи методов флуоресцентной спектроскопии. [4] Данный зонд может применяться для решения других важных задач биомедицины. Так, в данной работе с помощью сенсора была исследована антибактериальная активность гидрогелей, сформированных на основе самосборки дипептида фенилаланил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Гидрогели представляют собой полимерные гидрофильные соединения. Наночастицы гидрогеля используются в качестве квантовых оптических точек и флуоресцентных меток. Они обладают высокой биосовместимостью и представляют собой многообещающую альтернативу современным способам селективной доставки лекарственных средств в организме. В процессе создания наночастиц появляется возможность избежать нежелательных химических реакций. [5] Также гидрогели используются в качестве поддерживающих рост культивируемых клеток каркасов при тканевой инженерии и регенерации. [6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писанных выше явлений было проведено исследование корреляции между противовирусной активностью и антибактериальными свойствами различных препаратов и присущей им способностью генерировать активные формы кислород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Vincent M. R. S. et al. Rigid amphipathic fusion inhibitors, small molecule antiviral compounds against enveloped viruses //Proceedings of the National Academy of Sciences. – 2010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107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0. – С. 17339-173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Vigant F. et al. The rigid amphipathic fusion inhibitor dUY11 acts through photosensitization of viruses //Journal of virology. – 2014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88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 – С. 1849-18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улинский В. И. Активные формы кислорода и оксидативная модификация макромолекул: польза, вред и защита //Соросовский образовательный журнал. – 1999. – Т. 1. – №. 38. – С. 5-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Gollmer A. et al. Singlet Oxygen Sensor Green®: photochemical behavior in solution and in a mammalian cell //Photochemistry and photobiology. – 201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87. – №. 3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671-67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chakov R. et al. Peptide-based hydrogel nanoparticles as effective drug delivery agents //Bioorg. Med. Chem. – 2013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– №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. 3517–3522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n Orbach. et al. Self-Assembled Fmoc-Peptides as a Platform for the Formation of Nanostructures and Hydrogels //Biomacromolecules. – 2009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– №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. 2646–2651.</w:t>
      </w:r>
    </w:p>
    <w:p>
      <w:pPr>
        <w:pStyle w:val="Style15"/>
        <w:spacing w:lineRule="auto" w:line="240" w:before="0" w:after="160"/>
        <w:ind w:left="72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v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9:00Z</dcterms:created>
  <dc:creator>RePack by Diakov</dc:creator>
  <dc:description/>
  <dc:language>en-US</dc:language>
  <cp:lastModifiedBy>RePack by Diakov</cp:lastModifiedBy>
  <dcterms:modified xsi:type="dcterms:W3CDTF">2019-02-27T15:19:00Z</dcterms:modified>
  <cp:revision>2</cp:revision>
  <dc:subject/>
  <dc:title/>
</cp:coreProperties>
</file>