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ческое моделирование вертикальных двухфазных течений в аэротенке при биологической очистке сточных в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ченко Д.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ецкий национальный университет, физико-технический факультет, Донецк, ДН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y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k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a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науки и техники комплексное исследование объекта становится возможным благодаря новым методам и технологиям научных исследований, одним из которых является применение ЭВМ в математическом моделировании. Математическое моделирование позволяет прогнозировать необходимые процессы с высокой точностью за сравнительно короткое время, уменьшая финансовые и технические затраты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 помощью математического моделирования стало возможным изучение влияния инженерных параметров на происходящие в аэротенке гидродинамические процессы. Аэротенк является основным сооружением, в котором происходит биологическая очистка сточных вод. Такая очистка подразумевает несколько этапов, которые характеризуются использованием различных процессов. Биологический этап является одним из важнейших, так как позволяет удалить из жидкости растворённые и органические элементы. Гидродинамический этап включает применение механических или пневматических устройств для лучшего растворения кислорода в сточных водах и обеспечения их замкнутой циркуляции по всему объему. Оптимизация двух данных этапов позволяет достигнуть максимальной окислительной мощности аэротенка [2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разработка математической модели движения газожидкостного потока в аэротенке с учетом влияния газовой фазы. Для этого рассматривается цилиндрическая область, соответствующая геометрическим параметрам натурного аэротенка, заполненного водой (рис.1). В этот объем устанавливается цилиндрическая колонна, жидкость в которой отделена от жидкости в объеме боковыми гран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1809750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51" t="4752" r="26439" b="1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1987550" cy="232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16" t="10920" r="25182" b="1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Амплитуда скорости газовых пузырьков и линии тока жидкости через 6 и 12 секунд после нач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и предполагается: процесс нестационарный; жидкость считается изотермической и несжимаемой; физические характеристики считаются однородными и изотропными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 в установке считаются симметричными относительно оси; задача решается в двумерной плоскости (2D)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роения компьютерной модели используются уравнения [3]: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>(2)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 xml:space="preserve"> (3)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ab/>
        <w:tab/>
        <w:t>(4)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 xml:space="preserve"> (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uk-UA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проекции на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кторов скорости течения жидкости, скорости движения газовой фазы относительно жидкости и скорости переноса газовой фазы в объеме аэротен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– давление, П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4"/>
          <w:szCs w:val="24"/>
        </w:rPr>
        <w:t>– плотность жидкости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личество пузырей в единице объема, 1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ая сила тр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ожет быть определена из соотнош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коэффициент гидродинамического сопротивл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площадь поперечного сечения пузыр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жидкой и газовой фаз описывается источниковым членом вида: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бъемный расход газ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радиус пузырьк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объем зоны, в которую поступает газ. Для области вне зоны попадания пузырь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е моделирование проводилось с помощью пакета Comsol Multiphysics 5.4 в модуле вычислительной гидродинамик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CF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биореакторов зависит от продолжительности контакта пузырьков воздуха с жидкостью. Качественно построенная модель позволит определить гидродинамические параметры потока жидкости в аэротенке, а также интенсивность аэрации для обеспечения необходимых скоростей на входе в аэрационно-циркуляционную колонну, а полученные расчетные данные можно использовать при создании моделей промышленных очистных сооружений биологической очистки сточных вод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хомова Н.А. Методика формирования понятия “Вычислительный эксперимент / Н.А. Пахомова. – М.: Наука, 2001. – 176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zkrovna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Recommendation of sewage treatment facilities and improvement of their efficiency / M. Bezkrovna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Kazak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Luchyna // Interdisciplinary Integration of Science in Technology, Education and Economy. Monograph: edited by Shalapko J. and Zołtowski B. Poland, 2013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22-127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какин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Математическая модель тепломас-сообменных процессов в ковше при обработке металла инертным газом Текст. /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Бакакин, В.О. Хорошилов, Г.С. Гальперин, В.Е. Кельманов // Известия ВУЗов. Черная металлургия, 1985. № 9. – С. 51–5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4:00Z</dcterms:created>
  <dc:creator>130-4</dc:creator>
  <dc:description/>
  <dc:language>en-US</dc:language>
  <cp:lastModifiedBy>Вальков</cp:lastModifiedBy>
  <dcterms:modified xsi:type="dcterms:W3CDTF">2019-03-01T15:04:00Z</dcterms:modified>
  <cp:revision>2</cp:revision>
  <dc:subject/>
  <dc:title/>
</cp:coreProperties>
</file>