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ние механизмов агрегации классов при адаптивном построении иерархического нейросетевого классификат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джиев Исмаи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. М.В. Ломонос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smail.gadzhiev@yahoo.co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роводится исследование работы иерархического нейронного классификатора. Данный алгоритм сочетает в себе свойства деревьев решений и нейронных сетей.</w:t>
      </w:r>
    </w:p>
    <w:p>
      <w:pPr>
        <w:pStyle w:val="Normal"/>
        <w:spacing w:lineRule="auto" w:line="240"/>
        <w:ind w:left="0" w:right="0" w:firstLine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построении иерархии классов возникает, когда данные некоторым образом сгруппированы, например, по расстоянию в исходном пространстве или в некотором другом пространстве, полученном нелинейным отображением исходного. Появляется возможность «вскрыть» эту структуру и таким образом уменьшить смещение предсказания. Одной из проблем является последующее увеличение разброса результатов. В общем случае для борьбы с этим можно использовать усреднение по совокупности моделей, обученных на выборках, полученных из исходной путём выбора с возвращением из , так называемый «бэггинг» [1],.</w:t>
      </w:r>
    </w:p>
    <w:p>
      <w:pPr>
        <w:pStyle w:val="Normal"/>
        <w:spacing w:lineRule="auto" w:line="240"/>
        <w:ind w:left="0" w:right="0" w:firstLine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е всего для использования иерархии провести предварительную группировку данных, используя, например агломеративную кластеризацию. Однако желательным свойством алгоритма является построение иерархии в процессе обучения.</w:t>
      </w:r>
    </w:p>
    <w:p>
      <w:pPr>
        <w:pStyle w:val="Normal"/>
        <w:spacing w:lineRule="auto" w:line="240"/>
        <w:ind w:left="0" w:right="0" w:firstLine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построения иерархического нейросетевого классификатора описан в статье [2]. Его можно представить как дерево решений, в каждом узле которого находится небольшая нейронная сеть. Эта структура выстраивается адаптивно, на каждом этапе обучения производится слияние классов, которые сеть чаще всего «путает» друг с другом. На этой стадии производится голосование нейронов на примерах. Нейронные сети в последующих узлах обучаются различать классы внутри каждой из полученных групп. </w:t>
      </w:r>
    </w:p>
    <w:p>
      <w:pPr>
        <w:pStyle w:val="Normal"/>
        <w:spacing w:lineRule="auto" w:line="240"/>
        <w:ind w:left="0" w:right="0" w:firstLine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ются проблемы, которые возникают при работе алгоритма, такие как подбор оптимального размера сети в узле и длительности обучения сети перед слиянием классов. Одной из главных проблем является выбор метода подбора порогового значения амплитуды, при котором нейрон может голосовать и таким образом влиять на слияние классов. В случае недообучения сети неверная установка порогового значения может привести к слиянию, зависящему от начального распределения весов, а не от схожести классов, что сводит  на нет все положительные стороны алгоритма. Устанавливать единое значение порога для всех сетей с помощью простого перебора параметров при осуществлении перекрёстной проверки (кросс-валидации) не является эффективным решением, необходима адаптивная стратегия определения порога для каждой сети.</w:t>
      </w:r>
    </w:p>
    <w:p>
      <w:pPr>
        <w:pStyle w:val="Normal"/>
        <w:spacing w:lineRule="auto" w:line="240"/>
        <w:ind w:left="0" w:right="0" w:firstLine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оптимальной стратегии алгоритм тестировался на одномерных и двумерных модельных задачах. Как пример можно рассмотреть пыль Кантора — фрактальное множество, рекурсивно получаемое из отрезка путём последовательного удаления центральной трети каждой из оставшейся частей. Эту операцию можно прекратить после определённой итерации, и таким образом получить множество классов, где иерархия выстроена очевидным образом. Исследуется работа нейронной сети в главном узле, производится построение распределения  амплитуд нейронов.</w:t>
      </w:r>
    </w:p>
    <w:p>
      <w:pPr>
        <w:pStyle w:val="Normal"/>
        <w:spacing w:lineRule="auto" w:line="240"/>
        <w:ind w:left="0" w:right="0" w:firstLine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также другие методы построения иерархических классификаторов на основе нейронной сети. Сравниваются результаты работы этих алгоритмов.</w:t>
      </w:r>
    </w:p>
    <w:p>
      <w:pPr>
        <w:pStyle w:val="Normal"/>
        <w:spacing w:lineRule="auto" w:line="240"/>
        <w:ind w:left="0" w:right="0" w:firstLine="119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НИИЯФ МГУ по госзаданию, тема 6.1 (01201255512).</w:t>
      </w:r>
    </w:p>
    <w:p>
      <w:pPr>
        <w:pStyle w:val="Normal"/>
        <w:spacing w:lineRule="auto" w:line="240"/>
        <w:ind w:left="0" w:right="0" w:firstLine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Normal"/>
        <w:spacing w:lineRule="auto" w:line="240"/>
        <w:ind w:left="0"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ind w:left="0" w:right="0" w:firstLine="85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/>
        <w:t xml:space="preserve">Hastie, Trevor, Robert, Tibshirani and J. H. Friedman. 2009. </w:t>
      </w:r>
      <w:r>
        <w:rPr>
          <w:i/>
        </w:rPr>
        <w:t>T</w:t>
      </w:r>
      <w:r>
        <w:rPr>
          <w:i w:val="false"/>
          <w:iCs w:val="false"/>
        </w:rPr>
        <w:t>he Elements of Statistical Learning: Data Mining, Inference, and Prediction</w:t>
      </w:r>
      <w:r>
        <w:rPr>
          <w:i/>
        </w:rPr>
        <w:t xml:space="preserve">. </w:t>
      </w:r>
      <w:r>
        <w:rPr/>
        <w:t>New York: Springer  — P. 282-288</w:t>
      </w:r>
    </w:p>
    <w:p>
      <w:pPr>
        <w:pStyle w:val="Normal"/>
        <w:spacing w:lineRule="auto" w:line="240"/>
        <w:ind w:left="0" w:right="0" w:firstLine="85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 A new implementation of the algorithm of adaptive construction of hierarchical neural network classifiers / V.A.Svetlov, I.G.Persiantsev, J.S.Shugay, S.A.Dolenko //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ptical Memory and Neural Networks (Information Optics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— 2015. — Vol. 24, no. 4. — P. 288–294.</w:t>
      </w:r>
    </w:p>
    <w:p>
      <w:pPr>
        <w:pStyle w:val="Normal"/>
        <w:spacing w:lineRule="auto" w:line="240"/>
        <w:ind w:left="0" w:right="0" w:firstLine="8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.-H. Song and S.-W. Lee, A self organizing neural tree for large-set pattem classification, Proc. of the Int. Conf. on Doc. Anal. and Recog., Montreal, pp.1111-1114,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26:47Z</dcterms:created>
  <dc:creator/>
  <dc:description/>
  <dc:language>en-US</dc:language>
  <cp:lastModifiedBy/>
  <dcterms:modified xsi:type="dcterms:W3CDTF">2019-03-01T13:47:37Z</dcterms:modified>
  <cp:revision>6</cp:revision>
  <dc:subject/>
  <dc:title/>
</cp:coreProperties>
</file>