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счет параметров поверхностных волн Блоха для магнито-фотонных крист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ирюшина Е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ка 4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банников С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 3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hbannikovsta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yushin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outloo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экспериментально и теоретически достаточно глубоко исследовано распространение электромагнитной волны в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отонных кристалл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_Ref1860482 \r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[1]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частности, показано, что б</w:t>
        <w:softHyphen/>
        <w:t xml:space="preserve">лагодаря их дисперсионным особенностям, возможно значительное усиление эффекта Фараде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_Ref1860504 \r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[3]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для расчёта оптического и магнито-оптического отклика магнито-фотонного кристалла применяется матричный мет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гнито-фотонный кристалл состоит из одного поверхностного слоя, толщина которого подбирается для усиления резонансных свойств системы, и произвольного количества внутренних бислоёв, каждый из которых состоит из одного немагнитного и одного магнито-активного слоя, каждый ширино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9" t="-123" r="-5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_Ref1860513 \r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[4]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немагнитного слоя берется диоксид кремния, в качества магнито-активного слоя – сплав висмута, железа, итрия и грана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_Ref1860522 \r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[2]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_Ref1860532 \r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[5]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роизвольного количества внутренних бислоёв и различной толщины поверхностного слоя был произведен расчет зависимости коэффициента отражения и фазы отражённого света от его длины волны и угла падения на установку, общий вид которой приведен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0" cy="288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744" t="34429" r="60161" b="1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Ref186048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.М. Мерзликин “Мезоскопические эффекты когерентного распространения и локализации поляризованных электромагнитных волн в фотонных кристаллах и неупорядоченных слоистых средах,” Диссертация на соискание ученой степени доктора физико-математических нау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p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1–284.</w:t>
      </w:r>
      <w:bookmarkEnd w:id="0"/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bookmarkStart w:id="1" w:name="_Ref186052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.H.Malitson, “Imterspecimen Comparison of the Refractive Index of Fused Silica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. Opt. Soc. A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55, no. 10, pp. 1205–1209, 1965.</w:t>
      </w:r>
      <w:bookmarkEnd w:id="1"/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bookmarkStart w:id="2" w:name="_Ref186050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. N. Romodina, I. V. Soboleva, A. I. Musorin, Y. Nakamura, M. Inoue, and A. A. Fedyanin, “Bloch-surface-wave-induced Fano resonance in magnetophotonic crystals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hys. Rev.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96, no. 8, pp. 1–5, 2017.</w:t>
      </w:r>
      <w:bookmarkEnd w:id="2"/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3" w:name="_Ref18605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. N. Romodina, I. V. Soboleva, and A. A. Fedyanin, “Magneto-optical switching of Bloch surface waves in magnetophotonic crystals,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J. Magn. Magn. Mater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vol. 415, pp. 82–86, 2016.</w:t>
      </w:r>
      <w:bookmarkEnd w:id="3"/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/>
      </w:pPr>
      <w:bookmarkStart w:id="4" w:name="_Ref18605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 Wittekoek, T. J. A. Popma, J. M. Robertson, and P. F. Bongers, “Magneto-optic spectra and the dielectric tensor elements of bismuth-substituted iron garnets at photon energies between 2.2-5.2 eV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hy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v.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12, no. 7, pp. 2777–2788, 1975.</w:t>
      </w:r>
      <w:bookmarkEnd w:id="4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annikovstas@yandex.ru" TargetMode="External"/><Relationship Id="rId3" Type="http://schemas.openxmlformats.org/officeDocument/2006/relationships/hyperlink" Target="mailto:ryushinka@outlook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49:00Z</dcterms:created>
  <dc:creator>HP</dc:creator>
  <dc:description/>
  <dc:language>en-US</dc:language>
  <cp:lastModifiedBy>HP</cp:lastModifiedBy>
  <dcterms:modified xsi:type="dcterms:W3CDTF">2019-02-23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73a36f58-4a5e-3c73-b406-db8d60fe2164</vt:lpwstr>
  </property>
</Properties>
</file>