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5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Регуляризованные уравнения вязкой несжимаемой жидкости и их реализация в</w:t>
      </w: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открытом пакете 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OpenFOAM 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 задаче моделирования насоса для поддержки кровообращения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СтенинаТ.В.</w:t>
      </w:r>
    </w:p>
    <w:p>
      <w:pPr>
        <w:pStyle w:val="Normal"/>
        <w:spacing w:lineRule="auto" w:line="240" w:before="0" w:after="0"/>
        <w:ind w:firstLine="425"/>
        <w:jc w:val="center"/>
        <w:rPr>
          <w:rStyle w:val="Emphasis"/>
          <w:rFonts w:ascii="Times New Roman" w:hAnsi="Times New Roman" w:cs="Times New Roman"/>
          <w:b/>
          <w:b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студентка</w:t>
      </w:r>
    </w:p>
    <w:p>
      <w:pPr>
        <w:pStyle w:val="Normal"/>
        <w:spacing w:lineRule="auto" w:line="240"/>
        <w:ind w:firstLine="425"/>
        <w:jc w:val="center"/>
        <w:rPr>
          <w:rStyle w:val="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физический факультет, 4 курс, 402 группа, Москва, Росс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E–mail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 xml:space="preserve">: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stenina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tv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15@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physics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su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ru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Модели дискового насоса для поддержания работы сердца разрабатываются в ИТПМ СО РАН, начиная с 2004 года. На данный момент существуют экспериментальные исследования, выполненные в ИТПМ СО РАН на образце, модель которого представлена на рис. 1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35935" cy="169608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935" cy="169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ис. 1.</w:t>
            </w:r>
            <w:r>
              <w:rPr>
                <w:rFonts w:cs="Times New Roman" w:ascii="Times New Roman" w:hAnsi="Times New Roman"/>
              </w:rPr>
              <w:t xml:space="preserve"> Модель дискового насоса для перекачивания кров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ный образец состоит из корпуса 1 и размещенного в нём ротора 2. При вращении ротора жидкость засасывается через входное отверстие 3 и, получив ускорение в роторе, выбрасывается через выходное отверстие 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попытки моделирования этого прибора с использованием аналитических подходов и ограниченные попытки моделирования с применением коммерческих пакетов не позволяют оптимизировать устройство, что показано в работе [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732812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й работе представлены первые результаты численного моделирования работы модельного варианта насоса, состоящего из двух дисков, и  реализацииэтой модели в рамках открытого программного комплекса OpenFOAM. Модель включает в себя задание трехмерной пространственной области расчета, конфигурация которой соответствует в упрощенном виде реальным параметрам дискового насоса,  запись системы уравнений в лабораторной системе координат совместно с   граничными условиями, и построение пространственной сетки. Область расчета представлена на рис.2. Результаты пробных расчетов для настройки численного алгоритма под поставленную задачу и его доработка для акцентирования анализа напряжений трения и специфических входных и выходных данных показаны на рис. 3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919"/>
      </w:tblGrid>
      <w:tr>
        <w:trPr/>
        <w:tc>
          <w:tcPr>
            <w:tcW w:w="4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71190" cy="111379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190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62325" cy="111188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2325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</w:p>
        </w:tc>
        <w:tc>
          <w:tcPr>
            <w:tcW w:w="49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ис. 2.</w:t>
            </w:r>
            <w:r>
              <w:rPr>
                <w:rFonts w:cs="Times New Roman" w:ascii="Times New Roman" w:hAnsi="Times New Roman"/>
              </w:rPr>
              <w:t xml:space="preserve"> Расчетная область: (а) – вид в объеме, (б) – вид сбоку. 1 – граница для вытекания, 2 – граница для втекания , 3 – верхний диск , 4 – нижний диск.</w:t>
            </w:r>
          </w:p>
        </w:tc>
      </w:tr>
      <w:tr>
        <w:trPr/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60980" cy="2103755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0980" cy="210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ис. 3.</w:t>
            </w:r>
            <w:r>
              <w:rPr>
                <w:rFonts w:cs="Times New Roman" w:ascii="Times New Roman" w:hAnsi="Times New Roman"/>
              </w:rPr>
              <w:t xml:space="preserve"> Сравнение выходных профилей радиальной скорости. Скорость вращения диска Ω= 1500 об/мин. </w:t>
            </w:r>
            <w:r>
              <w:rPr>
                <w:rFonts w:cs="Times New Roman" w:ascii="Times New Roman" w:hAnsi="Times New Roman"/>
                <w:lang w:val="en-US"/>
              </w:rPr>
              <w:t>Calcucation</w:t>
            </w:r>
            <w:r>
              <w:rPr>
                <w:rFonts w:cs="Times New Roman" w:ascii="Times New Roman" w:hAnsi="Times New Roman"/>
              </w:rPr>
              <w:t xml:space="preserve"> 1 – по оси </w:t>
            </w:r>
            <w:r>
              <w:rPr>
                <w:rFonts w:cs="Times New Roman" w:ascii="Times New Roman" w:hAnsi="Times New Roman"/>
                <w:lang w:val="en-US"/>
              </w:rPr>
              <w:t>z</w:t>
            </w:r>
            <w:r>
              <w:rPr>
                <w:rFonts w:cs="Times New Roman" w:ascii="Times New Roman" w:hAnsi="Times New Roman"/>
              </w:rPr>
              <w:t xml:space="preserve"> 9 ячеек, </w:t>
            </w:r>
            <w:r>
              <w:rPr>
                <w:rFonts w:cs="Times New Roman" w:ascii="Times New Roman" w:hAnsi="Times New Roman"/>
                <w:lang w:val="en-US"/>
              </w:rPr>
              <w:t>calculation</w:t>
            </w:r>
            <w:r>
              <w:rPr>
                <w:rFonts w:cs="Times New Roman" w:ascii="Times New Roman" w:hAnsi="Times New Roman"/>
              </w:rPr>
              <w:t xml:space="preserve"> 2 – по оси </w:t>
            </w:r>
            <w:r>
              <w:rPr>
                <w:rFonts w:cs="Times New Roman" w:ascii="Times New Roman" w:hAnsi="Times New Roman"/>
                <w:lang w:val="en-US"/>
              </w:rPr>
              <w:t>z</w:t>
            </w:r>
            <w:r>
              <w:rPr>
                <w:rFonts w:cs="Times New Roman" w:ascii="Times New Roman" w:hAnsi="Times New Roman"/>
              </w:rPr>
              <w:t xml:space="preserve"> 17 ячеек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решается с применением регуляризованных уравнений гидродинамики (КГиД), которые были выведены в книгах  [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524958932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Error: Reference source not found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] и [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524958956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Error: Reference source not found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]. При этом уравнения неразрывности и баланса импульса для случая изотермического течения: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03"/>
      </w:tblGrid>
      <w:tr>
        <w:trPr/>
        <w:tc>
          <w:tcPr>
            <w:tcW w:w="889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390775" cy="60960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59" r="-1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</w:tr>
      <w:tr>
        <w:trPr/>
        <w:tc>
          <w:tcPr>
            <w:tcW w:w="889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енный алгоритм реализован в рамках формализма вычислительного комплекса </w:t>
      </w:r>
      <w:r>
        <w:rPr>
          <w:rFonts w:cs="Times New Roman" w:ascii="Times New Roman" w:hAnsi="Times New Roman"/>
          <w:sz w:val="24"/>
          <w:szCs w:val="24"/>
          <w:lang w:val="en-US"/>
        </w:rPr>
        <w:t>OpenFOAM</w:t>
      </w:r>
      <w:r>
        <w:rPr>
          <w:rFonts w:cs="Times New Roman" w:ascii="Times New Roman" w:hAnsi="Times New Roman"/>
          <w:sz w:val="24"/>
          <w:szCs w:val="24"/>
        </w:rPr>
        <w:t xml:space="preserve"> по аналогии с имеющимся в нем вычислительным ядром для моделирования задач аэродинамики, который описан в статье [</w:t>
      </w:r>
      <w:r>
        <w:rPr/>
        <w:fldChar w:fldCharType="begin"/>
      </w:r>
      <w:r>
        <w:rPr/>
        <w:instrText xml:space="preserve"> REF _Ref1732797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выполнена при поддержке гранта РФФИ № 19-01-00262. Отдельную благодарность хочется выразить Елизаровой Т.Г. за предоставленную тему и Крапошину М.В. за помощь в реализации задачи.</w:t>
      </w:r>
    </w:p>
    <w:p>
      <w:pPr>
        <w:pStyle w:val="Normal"/>
        <w:spacing w:lineRule="auto" w:line="240"/>
        <w:ind w:firstLine="426"/>
        <w:jc w:val="center"/>
        <w:rPr>
          <w:b/>
          <w:b/>
        </w:rPr>
      </w:pPr>
      <w:r>
        <w:rPr/>
        <w:tab/>
      </w:r>
      <w:r>
        <w:rPr>
          <w:b/>
          <w:color w:val="000000"/>
          <w:shd w:fill="FFFFFF" w:val="clear"/>
        </w:rPr>
        <w:t>Литература</w:t>
      </w:r>
    </w:p>
    <w:p>
      <w:pPr>
        <w:pStyle w:val="Style18"/>
        <w:numPr>
          <w:ilvl w:val="0"/>
          <w:numId w:val="1"/>
        </w:numPr>
        <w:jc w:val="both"/>
        <w:rPr/>
      </w:pPr>
      <w:bookmarkStart w:id="1" w:name="_Ref1732812"/>
      <w:r>
        <w:rPr/>
        <w:t>Чернявский А.М., Медведев А.Е., Приходько Ю.М., Фомин В.М., Фомичев Е.П., Фомичев А.В., Чехов В.П., Рузматов Т.М., Караськов А.М. Дисковые насосы для поддержки кровообращения в организме человека. Новосибирск, 2016.</w:t>
      </w:r>
      <w:bookmarkEnd w:id="1"/>
    </w:p>
    <w:p>
      <w:pPr>
        <w:pStyle w:val="Style18"/>
        <w:numPr>
          <w:ilvl w:val="0"/>
          <w:numId w:val="1"/>
        </w:numPr>
        <w:spacing w:before="0" w:after="200"/>
        <w:contextualSpacing/>
        <w:jc w:val="both"/>
        <w:rPr/>
      </w:pPr>
      <w:r>
        <w:rPr/>
        <w:t>Елизарова Т.Г. Квазигазодинамические уравнения и методы расчета вязких течений. Москва, Научный мир, 2007.</w:t>
      </w:r>
    </w:p>
    <w:p>
      <w:pPr>
        <w:pStyle w:val="Style18"/>
        <w:numPr>
          <w:ilvl w:val="0"/>
          <w:numId w:val="1"/>
        </w:numPr>
        <w:spacing w:before="0" w:after="200"/>
        <w:contextualSpacing/>
        <w:jc w:val="both"/>
        <w:rPr/>
      </w:pPr>
      <w:r>
        <w:rPr/>
        <w:t>Шеретов Ю.В. Математическое моделирование течений жидкости и газа на основе квазигидродинамических и квазигазодинамических уравнений. Тверь: Тверской гос. ун-т, 2000.</w:t>
      </w:r>
    </w:p>
    <w:p>
      <w:pPr>
        <w:pStyle w:val="Style18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lang w:val="en-US"/>
        </w:rPr>
        <w:t xml:space="preserve">Kraposhin M.V., Smirnova E.V., Elizarova T.G., Istomina M.A. (2018) Development of a new OpenFOAM solver using regularized gas dynamic equations. </w:t>
      </w:r>
      <w:r>
        <w:rPr/>
        <w:t>Computers &amp; Fluids, Volume 166, 30 April 2018, Pages 163–17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28:00Z</dcterms:created>
  <dc:creator>Стенина Татьяна Вячеславовна</dc:creator>
  <dc:description/>
  <cp:keywords/>
  <dc:language>en-US</dc:language>
  <cp:lastModifiedBy>asus</cp:lastModifiedBy>
  <dcterms:modified xsi:type="dcterms:W3CDTF">2019-02-25T13:37:00Z</dcterms:modified>
  <cp:revision>3</cp:revision>
  <dc:subject/>
  <dc:title/>
</cp:coreProperties>
</file>