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иерархических структур белков с их функц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рова О.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gr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ая работа является продолжением концепции о закономерной смене знака хиральности в биологических структурах, развиваемой на кафедре биофизики физического факультета МГУ [1]. Подобное исследование проводилось в 1978 году [2]. В отличие от указанного исследования настоящая работа отличается более полным анализом белков. В данной работе впервые проведён широкий анализ зависимости функции белков от их «хиральной» структур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закономерностей и соответствий между строением белка и его функциями позволит создать новые бионические материалы. Так, например, по аналогии с плодами репейника была изобретена текстильная застёжка. Предполагается, что для получения необходимых свойств создаваемых материалов, их структура должна быть подобна структуре белка-прототипа. Ещё одной перспективой представленного исследования является возможность определения функций белков посредством анализа только их структур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данной работы можно назвать учёт хиральности исследуемых структур. Известно, что в белках всех организмов чаще встречаются спирали D-типа. Также существует определённая закономерность при переходе с одного уровня структурной организации белков на более высокий, выражающаяся в смене знака хиральности структуры: L-D-L-D. Так, в первичной полипептидной цепи встречаются аминокислоты исключительно L-типа. На более высоком уровне организации белков, на уровне спиралей, наблюдаются структуры D-типа, ещё выше – третичные структуры L-типа и затем четвертичные – D-типа. Для генетического материала наоборот: D-дезоксирибоза, затем L-нуклеотиды, двойная спираль ДНК является D-спиралью, и наконец суперспираль L-типа. Хиральность структур играет также важную роль в фолдинге белка (сворачивание полипептидной цепи). Данное исследование может повлиять на развитие теории фолдинга в цел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едён анализ распределения вторичных структур по полипептидной цепи белков нескольких функциональных классов с помощью сведений из электронной базы данных Protein Data Bank (PDB) [3]. На основе полученных результатов выявлено преобладание тех или иных типов структур в зависимости от их расположения на первичной цепи белка. Анализ и сравнение нескольких цепей одного белка позволили получить более достоверный результат для распределения вторичных структур по полипептидной цепи класса и отдельного бел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вирусные белки, а также шапероны, изомеразы, оксидоредуктазы. Суммарно проанализировано свыше 100 белковых структур. Исследованы распределения таких вторичных структур, как спирали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листы. Для спиралей учитывались следующие типы: α, ω, π, γ,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Также рассматривались полипролиновые спирали. Дл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листов учитывались направления β-цепей относительно друг друга: параллельные или антипараллельные. Учёт хиральности вторичных структур позволил выявить преобладание правых энантиомеров в исследуемых белках. Так, в структурах вирусных белков вовсе не были обнаружены левые спирали. Полученный результат может играть важную роль при разработке противовирусных лекар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слов В.А., Малышко Е.В., Ильченко С.А., Жулябина О.А., Яковенко Л.В. Периодическая система хиральных структур в молекулярной биологии // Биофизика, 2017, том 62, вып. 3, с. 421-43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zhubei A.A, Eisenmenger F., Tumanyan V.G., Zinke M., Brodzinski S. Esipova N.G. // Journal of Biomolecular Structure &amp; Dynamics, 1987, Volume 5, Issue Number 3.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CSB PDB: http://www.rcsb.org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07:00Z</dcterms:created>
  <dc:creator>ASUS</dc:creator>
  <dc:description/>
  <cp:keywords/>
  <dc:language>en-US</dc:language>
  <cp:lastModifiedBy>ASUS</cp:lastModifiedBy>
  <dcterms:modified xsi:type="dcterms:W3CDTF">2019-02-25T21:02:00Z</dcterms:modified>
  <cp:revision>32</cp:revision>
  <dc:subject/>
  <dc:title/>
</cp:coreProperties>
</file>