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ализ явления сосуществования форм в ядр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9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Zr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9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 на основе коллективного гамильтониана 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ардыбан М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Сазонов Д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, студент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Государственный университет «Дубна», ИФИ, кафедра ФПФМ, Дубна, Россия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Государственный университет «Дубна», ИСАУ, кафедра РИВС, Дубна, Россия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rFonts w:eastAsia="Calibri"/>
          <w:i/>
          <w:vertAlign w:val="superscript"/>
          <w:lang w:eastAsia="en-US"/>
        </w:rPr>
        <w:t>3</w:t>
      </w:r>
      <w:r>
        <w:rPr>
          <w:rFonts w:eastAsia="Calibri"/>
          <w:i/>
          <w:lang w:eastAsia="en-US"/>
        </w:rPr>
        <w:t>Объединенный институт</w:t>
      </w:r>
      <w:r>
        <w:rPr>
          <w:i/>
          <w:color w:val="000000"/>
        </w:rPr>
        <w:t xml:space="preserve"> ядерных исследований, Дубна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mail:</w:t>
      </w:r>
      <w:r>
        <w:rPr>
          <w:i/>
          <w:color w:val="000000"/>
          <w:lang w:val="en-US"/>
        </w:rPr>
        <w:t>makhnovetsm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ществование форм - интересное явление, которое может встречаться во многих ядрах. Появление разных форм связано с эволюцией оболочечной структуры и изменением заполнения нуклонных орбиталей с энергией возбуждения [1,2,3]. Теоретический подход для рассмотрения подобных явлений, связанных с динамикой формы ядра,основывается на коллективной модели ядра. Основная идея этой модели заключается в том, что, хотя такая квантовая система многих тел как атомное ядро характеризуется огромным количеством степеней свободы, они формируют коллективные моды, которые играют решающую роль в определении структуры низколежащих состояний ядер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являлось исследование свойств низколежащих коллективных состояний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Мо на основе коллективного квадрупольного гамильтониана Бора. Экспериментальные данные указывают на сосуществование сферической и деформированной структур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Zr со слабым смешиванием соответствующих амплитуд. Основываясь на коллективном гамильтониане Бора с потенциалом, имеющим сферический и деформированный минимумы, в настоящей работе были проанализированы свойства низколежащих состояний этого ядра. В работе подбирался потенциал таким образом, чтобы описать экспериментальные данные по  энергиям возбужд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стояний и вероятностя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Е2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[4].  Далее с полученным потенциалом были вычислены вероятности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 которые оказались в хорошем согласии с экспериментом, и предсказаны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Также в работе показано, что низкоэнергетическая структу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>Мо может быть удовлетворительно воспроизведена в геометрической модели с потенциальной функцией, поддерживающей сосуществование форм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показано, что геометрическая модель позволяет объяснить свойства коллективных квадрупольных возбуждений  и слабое смешивание сферических и деформированных конфигураций в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>Мо.  Анализ указывает на важность учета зависимости ротационного коэффициента инерции от деформации, необходимость учета оболочечных эффектов при рассмотрении М1 переходов и влияние парных вибраций на Е0 переходы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Cejnar, J. Jolie, and R. F. Casten. Quantum phase transitions in the shapes of atomic nuclei// Rev. Mod. Phys. 2010. 8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55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 Heyde and J. L. Wood. </w:t>
      </w:r>
      <w:r>
        <w:rPr>
          <w:rFonts w:cs="Times New Roman" w:ascii="Times New Roman" w:hAnsi="Times New Roman"/>
          <w:lang w:val="en-US"/>
        </w:rPr>
        <w:t>Shape coexistence in atomic nuclei</w:t>
      </w:r>
      <w:r>
        <w:rPr>
          <w:rFonts w:cs="Times New Roman" w:ascii="Times New Roman" w:hAnsi="Times New Roman"/>
          <w:sz w:val="24"/>
          <w:szCs w:val="24"/>
          <w:lang w:val="en-US"/>
        </w:rPr>
        <w:t>// Rev. Mod. Phys. 2011. 8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55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V. Jolos. Models of Atomic Nucleus: Textbook.-Dubna: </w:t>
      </w:r>
      <w:r>
        <w:rPr>
          <w:rFonts w:cs="Times New Roman" w:ascii="Times New Roman" w:hAnsi="Times New Roman"/>
          <w:sz w:val="24"/>
          <w:szCs w:val="24"/>
        </w:rPr>
        <w:t>ОИЯИ</w:t>
      </w:r>
      <w:r>
        <w:rPr>
          <w:rFonts w:cs="Times New Roman" w:ascii="Times New Roman" w:hAnsi="Times New Roman"/>
          <w:sz w:val="24"/>
          <w:szCs w:val="24"/>
          <w:lang w:val="en-US"/>
        </w:rPr>
        <w:t>, 2012.-10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Kremer et al.</w:t>
      </w:r>
      <w:r>
        <w:rPr>
          <w:rFonts w:eastAsia="Times New Roman" w:cs="Helvetica" w:ascii="Helvetica" w:hAnsi="Helvetica"/>
          <w:color w:val="333333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First Measurement of Collectivity of Coexisting Shapes Based on Type II Shell Evolution: The Case of 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lang w:val="en-US"/>
        </w:rPr>
        <w:t>.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. Rev. Lett. 2016. 117: 17250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5:00Z</dcterms:created>
  <dc:creator>Маша</dc:creator>
  <dc:description/>
  <dc:language>en-US</dc:language>
  <cp:lastModifiedBy>Маша</cp:lastModifiedBy>
  <cp:lastPrinted>2019-03-01T18:11:00Z</cp:lastPrinted>
  <dcterms:modified xsi:type="dcterms:W3CDTF">2019-03-01T18:25:00Z</dcterms:modified>
  <cp:revision>2</cp:revision>
  <dc:subject/>
  <dc:title/>
</cp:coreProperties>
</file>