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озможности замыкания ядерного топливного цикла по РЕМИКС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ибик И.С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Вальцева А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Беляев В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 Инженерная школа ядерных технологий, Томск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Уральский федеральный университет имени Первого Президента РФ Б.Н. Ельцина, химико-технический институт, 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ra.bibik.95@mail.ru</w:t>
        </w:r>
      </w:hyperlink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из реакторов выгружается 650–700 т радиоактивных отходов (далее – РО), при этом перерабатывается лишь незначительная часть от общего объема. На данный момент в России накоплено около 22,5 тыс. т отработанного ядерного топлива (далее – ОЯТ) [4]. Наибольшую опасность представляют д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гоживущие актиниды и продукты деления, образующиеся в твэлах по мере выгорания свежего топлива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решений проблемы хранения ОЯТ, и повышения ресурсной базы атомной энергетики, является замыкание ядерного топливного цикла (далее – ЗЯТЦ) на тепловых нейтронах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ИКС (</w:t>
      </w:r>
      <w:r>
        <w:rPr>
          <w:rFonts w:cs="Times New Roman" w:ascii="Times New Roman" w:hAnsi="Times New Roman"/>
          <w:sz w:val="24"/>
          <w:szCs w:val="24"/>
          <w:lang w:val="en-US"/>
        </w:rPr>
        <w:t>Regener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X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xides</w:t>
      </w:r>
      <w:r>
        <w:rPr>
          <w:rFonts w:cs="Times New Roman" w:ascii="Times New Roman" w:hAnsi="Times New Roman"/>
          <w:sz w:val="24"/>
          <w:szCs w:val="24"/>
        </w:rPr>
        <w:t>) – это топливо, разработанное в России, получают из неразделенной смеси регенерированного урана и плутония, образующейся в ходе использования технологии пирометаллургической обработки ОЯТ. В данном методе используется электрический ток для выделения совокупности необходимых элементов, а не плутония в отдельности, что снижает риск распространения плутония [3]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и от МОКС-топлива, где плутоний смешивается с природным ураном, РЕМИКС-топливо планируется изготавливать из неразделенной смеси плутония и урана с добавлением природного урана-235 с обогащением около 16–17 % для компенсации присутствия в смеси четных изотоп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6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2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0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2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 и обеспечения необходимых размножающих свойств [1]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словами, сокращение объемов ОЯТ и расхода природного урана на подпитку реакторов ВВЭР будет осуществляться за счет ЗЯТЦ по РЕМИКС-технологии при многократном рециклировании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достоинств регенерированного топлива является минимизация РО. Остаточные высокоактивные продукты деления планируется направлять для дальнейшей утилизации в систему «сухого хранения» отходов. РО, в данной технологии, заключаются в герметичные пеналы, заполненные азотно-гелиевой смесью, которые помещаются в бетонные модули, и размещаются в зале хранения. Хранить РО «сухим» способом значительно безопаснее и дешевле. В отличии от «мокрого» хранилища, здесь нет расходов на водоснабжение и водоподготовку, не нужно организовывать циркуляцию воды. Объект не пострадает при потере электропитания, а от персонала требуется лишь загрузка свежих модулей [2].</w:t>
      </w:r>
    </w:p>
    <w:p>
      <w:pPr>
        <w:pStyle w:val="Normal"/>
        <w:spacing w:lineRule="auto" w:line="240" w:before="0" w:after="0"/>
        <w:ind w:left="0" w:right="0" w:firstLine="397"/>
        <w:jc w:val="center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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сти замыкания ядерного топливного цикла на тепловых нейтронах показала, что благодаря вовлечению в топливный цикл ОЯТ данная технология повышает экологическую эффективность путем минимизации техногенного воздействия на окружающую среду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ЗЯТЦ с использованием в ВВЭР регенерированного топлива позволит расширить ресурсную базу будущего атомной энергетики, а также повысить экономическую привлекательность ядерной отрасли и конкурентоспособность России на мировом рынке в условиях исчерпания запасов природного урана и перехода к замкнутому ядерному топливному циклу.</w:t>
      </w:r>
    </w:p>
    <w:p>
      <w:pPr>
        <w:pStyle w:val="Normal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едоров Ю. С., Бибичев Б. А., Зильберман Б. Я., Кудрявцев Е. Г. Использование регенерированного урана и плутония в тепловых реакторах // Атомная энергия. 2005. Т. 99. Вып. 2. С. 136–141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Grouiller J. P., Doriath J. Y., Vasile A., Zaetta A. Different possible scenarios for plutonium recycling in PWRs // Global. 2001. Paris, France. INIS-FR-1314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 xml:space="preserve">Nuclear Science. Physics of Plutonium Recycling. Vol. VI. Multiple Pu Recycling in Advanced PWRs. </w:t>
      </w:r>
      <w:r>
        <w:rPr>
          <w:rFonts w:cs="Times New Roman" w:ascii="Times New Roman" w:hAnsi="Times New Roman"/>
          <w:sz w:val="24"/>
          <w:szCs w:val="24"/>
        </w:rPr>
        <w:t>NEA OECD, 2002. P. 9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оссийские подходы к перспективным ядерным топливным циклам / А. Хаперская // Международный общественный форум-диалог «АтомЭко-2017» [Электронный ресурс]. URL: http://www.atomeco.org/mediafiles/u/files/2017/materials/04__Khaperskaya_rus_zhenskij_stol.pdf (дата обращения: 29.10.2018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.bibik.9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8:00Z</dcterms:created>
  <dc:creator>Bringdown</dc:creator>
  <dc:description/>
  <dc:language>en-US</dc:language>
  <cp:lastModifiedBy>Bringdown</cp:lastModifiedBy>
  <dcterms:modified xsi:type="dcterms:W3CDTF">2019-02-2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