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Устойчивость коллапса тяжелых звезд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Калашников И.Ю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ru-RU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Чечёткин В.М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ru-RU"/>
        </w:rPr>
        <w:t>1,2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</w:rPr>
        <w:t>Шардонне П.Д.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ru-RU"/>
        </w:rPr>
        <w:t>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Национальный исследовательский ядерный университет «МИФИ», Москва, Росс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 xml:space="preserve">Институт прикладной математики имени М. В. Келдыша РАН,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</w:rPr>
        <w:t>Москва, Росс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"/>
        </w:rPr>
        <w:t>Universite Savoie-Mont Blanc, Annecy, France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/>
        </w:rPr>
        <w:t>E–mail: kalasxel@gmail.co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Процесс однородного взрыва сверхновых (СН) достаточно хорошо исследован для всех типов СН во многих статьях[1]. В [2] процесс взрыва парно-нестабильных сверхновых рассматривался в предположении, что тепловая энергия в центральной области звезды вводится серией из нескольких пузырьков воспламенения. Такой многоядерный взрыв приводит к появлению множества фрагментов горячей материи за расходящейся ударной волной. В [3] было показано, что такой тип взрыва приводит к сложным кривым блеска СН, которые согласуются с наблюдаемыми. Хотя такой подход хорошо описывает форму наблюдаемых кривых блеска, вопрос о физической природе этих неоднородностей и причинах их появления остается открыты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>Сделав предположение, что подобного рода неоднородности возникают за счет нестабильности коллапса ядра звезды, мы исследовали на устойчивость сходящуюся ударную волну, описываемую решением Надёжина [4,5]. Были получены критерии устойчивости такого решения и показано, для каких типов звезд подобного рода неустойчивости играют рол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Alsabti, A. &amp; Murdin, P. 2015, IAU General Assembly, 22, 2253696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Baranov, A. A., Chardonnet, P., Chechetkin, V. M., Filina, A. A., &amp; Popov, M. V. 2013, A&amp;A, 558, A1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Chardonnet, P., Filina, A., Chechetkin, V., Popov, M., &amp; Baranov, A. 2015, International Journal of Modern Physics A, 30, 1545021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Nadezhin, D. K. 1969, Soviet Physics - Astronomy, 12, 924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  <w:t>Murzina, M. V. &amp; Nadezhin, D. K. 1991, Soviet Ast., 35, 282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Roboto;Times New Roman" w:hAnsi="Roboto;Times New Roman" w:eastAsia="Roboto;Times New Roman" w:cs="Roboto;Times New Roman"/>
      <w:color w:val="353535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4:00Z</dcterms:created>
  <dc:creator>elio</dc:creator>
  <dc:description/>
  <dc:language>en-US</dc:language>
  <cp:lastModifiedBy>elio</cp:lastModifiedBy>
  <dcterms:modified xsi:type="dcterms:W3CDTF">2019-02-28T20:28:00Z</dcterms:modified>
  <cp:revision>7</cp:revision>
  <dc:subject/>
  <dc:title/>
</cp:coreProperties>
</file>