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Разрушение тромбов фокусированным ультразвуком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Жицкая Яна Евгенье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оискатель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  <w:t>Лешина Анастасия Андреев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yanazhitskay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медицинской практике существует две методики удаления тромбов: тромболитическая терапия (введение тромболитического препарата в вену при помощи короткого или длинного катетера) и тромбоэктомия (механическое удаление тромба). Лечение тромбоза медикаментозными средствами часто оказывается малоэффективным вследствие слабости или полного отсутствия кровотока в области тромба; хирургическое вмешательство является альтернативой, однако существуют риски осложнений (наиболее опасное – внутримозговое кровотечение) и рецидивов. Поэтому актуален поиск эффективных путей неинвазивного разрушения тромбов в кровеносных сосудах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зучается кавитационный механизм частичного разрушения тромба с целью восстановления слабого кровотока сквозь тромб. Для этого в центральную часть тромба фокусируется УЗ пучок с частот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2025 кГц </w:t>
      </w:r>
      <w:r>
        <w:rPr>
          <w:rFonts w:cs="Times New Roman" w:ascii="Times New Roman" w:hAnsi="Times New Roman"/>
          <w:sz w:val="24"/>
          <w:szCs w:val="24"/>
        </w:rPr>
        <w:t xml:space="preserve">в течение нескольких десятков секунд. Амплитуда УЗ волны превышает порог акустической кавитации в тромбе. Возникновение и интенсивность кавитации регистрируется по амплитуде субгармоники в спектре рассеянного сигнала. 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численное моделирование динамики пузырька в УЗ поле в тромбе в условиях, близких к экспериментальным. Динамика пузырька рассчитывалась с использованием уравнения Рэлея – Плессета с учетом вязкости крови и поверхностного натяжения. Рассчитанное значение порога кавитации в предположении наличия воздушных зародышей микронного размера в плазме крови на частоте 2025 кГц составило 5 атм.  При превышении амплитуды акустического давления 5·атм в зависимости радиуса пузырька от времени появляются пропуски периода. При этом в спектре рассеянного сигнала возникает волна на частоте субгармоники. </w:t>
      </w:r>
    </w:p>
    <w:p>
      <w:pPr>
        <w:pStyle w:val="Normal"/>
        <w:keepNext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1585" cy="18916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Рис. 1. </w:t>
      </w:r>
      <w:r>
        <w:rPr>
          <w:rFonts w:cs="Times New Roman" w:ascii="Times New Roman" w:hAnsi="Times New Roman"/>
          <w:i/>
          <w:iCs/>
          <w:szCs w:val="24"/>
        </w:rPr>
        <w:t>З</w:t>
      </w:r>
      <w:r>
        <w:rPr>
          <w:rFonts w:cs="Times New Roman" w:ascii="Times New Roman" w:hAnsi="Times New Roman"/>
          <w:iCs/>
          <w:szCs w:val="24"/>
        </w:rPr>
        <w:t>ависимость радиусов пузырьков от времени в плазме крови при амплитуде акустического давления 5 атм. Начальные радиусы пузырьков 0.5 мкм, 1.92 мкм и 2.5 мкм. Пузырек 1.92 мкм является резонансным для волны с частотой 2025 кГц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Web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Были проведены измерения порогов акустической кавитации в воде, фантоме крови и в модели тромба. Измерения проводились в кювете с закрепленной в ней пластиковой трубкой с изучаемым фантомом. Кювета помещалась в бассейн с водой и устанавливалась таким образом, чтобы фокус излучателя находился внутри трубки вблизи ее центра, где располагался тромб. В работе использовался фокусирующий пьезоизлучатель с диаметром 64 мм и фокусным расстоянием 68 мм. На излучатель подавался периодический сигнал с генератора напряжения «Tektronix AFG3021B», усиливаемый с помощью усилителя. Ультразвуковой сигнал, прошедший через трубку, регистрировался с помощью плоского пьезопреобразователя с резонансной частотой 1 МГц, сигнал с которого подавался на осциллограф «Tektronix TDS3032B». На экране осциллографа наблюдался спектр сигнала, который регистрировался и при необходимости записывался в файл. Процесс кавитации фиксировался по появлению в спектре сигнала субгармоники. Порог кавитации в тромбе цельной крови был зафиксирован при амплитуде давления УЗ волны в фокусе 35 атм</w:t>
      </w:r>
      <w:r>
        <w:fldChar w:fldCharType="begin"/>
      </w:r>
      <w:r>
        <w:rPr>
          <w:color w:val="0D0D0D"/>
        </w:rPr>
        <w:instrText xml:space="preserve"> QUOTE _x0001_ </w:instrText>
      </w:r>
      <w:r>
        <w:rPr>
          <w:color w:val="0D0D0D"/>
        </w:rPr>
      </w:r>
      <w:r>
        <w:rPr>
          <w:color w:val="0D0D0D"/>
        </w:rPr>
        <w:fldChar w:fldCharType="separate"/>
      </w:r>
      <w:r>
        <w:rPr>
          <w:color w:val="0D0D0D"/>
        </w:rPr>
      </w:r>
      <w:r>
        <w:rPr>
          <w:color w:val="0D0D0D"/>
        </w:rPr>
      </w:r>
      <w:r>
        <w:rPr>
          <w:color w:val="0D0D0D"/>
        </w:rPr>
        <w:fldChar w:fldCharType="end"/>
      </w:r>
      <w:r>
        <w:rPr>
          <w:color w:val="0D0D0D"/>
        </w:rPr>
        <w:t>. Эти значения существенно выше порога кавитации в воде (7-8 атм). Были также измерены спектрограммы при амплитуде давления УЗ волны в фокусе 35 - 60 атм.</w:t>
      </w:r>
      <w:r>
        <w:rPr/>
        <w:t xml:space="preserve"> Отмечено, что </w:t>
      </w:r>
      <w:r>
        <w:rPr>
          <w:color w:val="0D0D0D"/>
        </w:rPr>
        <w:t xml:space="preserve">сигнал на частоте субгармоники появляется не сразу после включении УЗ, а с некоторой задержкой, которая меняется в больших пределах от 5 до 50 сек. Время задержки появления сигнала субгармоники зависит от предыстории и амплитуды давления УЗ. </w:t>
      </w:r>
      <w:r>
        <w:fldChar w:fldCharType="begin"/>
      </w:r>
      <w:r>
        <w:rPr>
          <w:color w:val="0D0D0D"/>
        </w:rPr>
        <w:instrText xml:space="preserve"> QUOTE _x0001_ </w:instrText>
      </w:r>
      <w:r>
        <w:rPr>
          <w:color w:val="0D0D0D"/>
        </w:rPr>
      </w:r>
      <w:r>
        <w:rPr>
          <w:color w:val="0D0D0D"/>
        </w:rPr>
        <w:fldChar w:fldCharType="separate"/>
      </w:r>
      <w:r>
        <w:rPr>
          <w:color w:val="0D0D0D"/>
        </w:rPr>
      </w:r>
      <w:r/>
      <w:r>
        <w:rPr>
          <w:color w:val="0D0D0D"/>
        </w:rPr>
        <w:fldChar w:fldCharType="end"/>
      </w:r>
      <w:r>
        <w:rPr>
          <w:color w:val="0D0D0D"/>
        </w:rPr>
      </w:r>
    </w:p>
    <w:p>
      <w:pPr>
        <w:pStyle w:val="NormalWeb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Были получены УЗ изображения трубки с тромбом с использование диагностической системы «Terason» с датчиком 10L5. Трубка при этом была погружена в воду на глубину 4 см. На Рис. 2(а, б) показано УЗ изображение трубки с тромбом сразу и через 5 минут после облучения УЗ с амплитудой давления 50 атм в течение 1 минуты. Белая горизонтальная полоса соответствует верхней поверхности трубки, ниже видны отражения от неоднородностей в самом тромбе. На расстоянии 4 мм ниже верхней границы видна менее яркая полоса, полученная при отражении от другой поверхности трубк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D0D0D"/>
        </w:rPr>
        <w:t xml:space="preserve">Изображение тромба, полученное сразу после облучения, ярче, чем изображение, полученное через 5 минут после облучения, хотя условия визуализации оставались неизменными. Это объясняется тем, что сразу после облучения в тромбе имеются многочисленные микропузырьки воздуха, возникшие там в результате кавитации. Наибольшая их концентрация наблюдается у верхней границы. С течением времени пузырьки рассасываются за счет диффузии газа в тромб.  Время жизни пузырьков составляет порядка нескольких минут. </w:t>
      </w:r>
    </w:p>
    <w:p>
      <w:pPr>
        <w:pStyle w:val="NormalWeb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9965" cy="197294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3460" cy="199136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                                                                       б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Рис. 2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З-изображение трубки с тромбом цельной крови сразу после облучения (а) и через 5 минут после облучения (б).</w:t>
      </w:r>
    </w:p>
    <w:p>
      <w:pPr>
        <w:pStyle w:val="NormalWeb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Таким образом показано, что кавитация в тромбе цельной крови достигается при амплитудах давления в фокусе УЗ излучателя, превышающих 35 атм. Дальнейшее увеличение амплитуды давления приводит к интенсификации процесса кавитации и росту числа кавитационных пузырьков. Для локальной эмульсификации тромба требуются давления, превышающие 70 атм, что было недостижимо в условиях наших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6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35:00Z</dcterms:created>
  <dc:creator>бук</dc:creator>
  <dc:description/>
  <cp:keywords/>
  <dc:language>en-US</dc:language>
  <cp:lastModifiedBy>Valeriy Andreev</cp:lastModifiedBy>
  <dcterms:modified xsi:type="dcterms:W3CDTF">2019-02-23T20:35:00Z</dcterms:modified>
  <cp:revision>2</cp:revision>
  <dc:subject/>
  <dc:title/>
</cp:coreProperties>
</file>