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Исследование неполадок в работе трансформатора с помощью акустического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тектиров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лесников Никита Владимирови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olesnikovn97@gmail.com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47"/>
        <w:ind w:right="200" w:firstLine="7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оей работе мы занимаемся созданием оборудования для исследования нарушений в работе трансформаторов, анализируя звуковой сигнал, который они производят. </w:t>
      </w:r>
      <w:r>
        <w:rPr>
          <w:rFonts w:eastAsia="Times New Roman" w:cs="Times New Roman" w:ascii="Times New Roman" w:hAnsi="Times New Roman"/>
          <w:color w:val="333333"/>
          <w:sz w:val="24"/>
        </w:rPr>
        <w:t>Для эксперимента использовался трансформатор с сердечником в ви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металлической трубки. Обе намотки трансформатора обмотаны вдоль этой трубки, как показано на рисунке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0070</wp:posOffset>
            </wp:positionH>
            <wp:positionV relativeFrom="paragraph">
              <wp:posOffset>186690</wp:posOffset>
            </wp:positionV>
            <wp:extent cx="213360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.1 Трансформатор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42"/>
        <w:ind w:firstLine="7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качестве оборудования использовались микрофоны Dialog M-110, которые подключались к компьютеру с помощью двух внешних звуковых карт Orient AU-01SW USB и одной внешней звуковой карты Creative Play! (SB1140) RET. Микрофоны под номерами 1 и 3 были подключены к картам Orient, микрофон 2 был подключен к карте Creative Play. Процесс эксперимента заключался в следующем: в режиме так называемой «индуктивной инжекции» на трансформатор подавался постепенно увеличивающийся ток. В определенный момент трансформатор переходил в неизвестный режим, что влекло за собой изменения в акустическом сигнале. Весь процесс фиксировался микрофонами для дальнейших исследований изменений в звуке. Сигнал, получаемый с каждого микрофона записывался в отдельную звуковую дорожку. Запись звука проводилась с помощью программы Steinberg Cubase 5. Схема установки показана на рисунке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1460</wp:posOffset>
            </wp:positionH>
            <wp:positionV relativeFrom="paragraph">
              <wp:posOffset>196850</wp:posOffset>
            </wp:positionV>
            <wp:extent cx="2791460" cy="88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280" w:right="1420" w:hanging="0"/>
        <w:rPr/>
      </w:pPr>
      <w:r>
        <w:rPr>
          <w:rFonts w:eastAsia="Times New Roman" w:cs="Times New Roman" w:ascii="Times New Roman" w:hAnsi="Times New Roman"/>
          <w:sz w:val="16"/>
        </w:rPr>
        <w:t>Рис. 2: Экспериментальная установка. 1,2,3 — микрофоны Dialog M-110, О — звуковые карты Orient AU-01SW, С — звуковая карта Creative Play! (SB1140) RET, PC — персональный компьюте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firstLine="72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Нами было проведено 5 серий эксперимента. Каждый аудиофайл был обрезан в границах смены режима с целью исключить лишние звуки, в том числе издаваемые ручкой прибора, меняющего величину силы тока. Затем с помощью функции Spectrum Analyzer были получены спектры для каждого аудиофайла. Стоит отметить, что частотный диапазон микрофонов Dialog M-110: 50 — 16 000 Гц. Это значит, что часть спектра, выходящую за эти рамки, можно не учитывать.</w:t>
      </w:r>
    </w:p>
    <w:p>
      <w:pPr>
        <w:sectPr>
          <w:type w:val="nextPage"/>
          <w:pgSz w:w="11906" w:h="16838"/>
          <w:pgMar w:left="1360" w:right="1380" w:gutter="0" w:header="0" w:top="110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Далее представлены изображения спектров для одной из серий эксперимента. В</w:t>
      </w:r>
    </w:p>
    <w:p>
      <w:pPr>
        <w:pStyle w:val="Normal"/>
        <w:spacing w:lineRule="auto" w:line="252"/>
        <w:ind w:right="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color w:val="333333"/>
          <w:sz w:val="24"/>
        </w:rPr>
        <w:t>первом ряду серии расположены спектры, полученные с помощью первого микрофона, во втором и в третьем рядах — соответственно с помощью второго и третьего микрофонов. В левом столбце представлены спектры звукового сигнала при нормальном режиме работы трансформатора, в правом столбце — при неизвестн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149860</wp:posOffset>
            </wp:positionV>
            <wp:extent cx="3143250" cy="2833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720"/>
        <w:rPr>
          <w:rFonts w:ascii="Times New Roman" w:hAnsi="Times New Roman" w:eastAsia="Times New Roman" w:cs="Times New Roman"/>
          <w:color w:val="333333"/>
          <w:sz w:val="23"/>
        </w:rPr>
      </w:pPr>
      <w:r>
        <w:rPr>
          <w:rFonts w:eastAsia="Times New Roman" w:cs="Times New Roman" w:ascii="Times New Roman" w:hAnsi="Times New Roman"/>
          <w:color w:val="333333"/>
          <w:sz w:val="23"/>
        </w:rPr>
        <w:t>Анализируя полученные спектры, можно заметить, что в сигнале, который был получен при исследовании неизвестного режима, микрофоны зафиксировали увеличение составляющих с частотами 250 и ~350 Гц. Принимая во внимание в дальнейшем уровень различных частотных составляющих в сигналах, полученных с разных микрофонов, можно будет определять, какой элемент трансформатора вносит основной вклад в изменение спектра, чем нам и предстоит заняться в дальнейшем. На данный момент мы наблюдаем повышенные амплитуды гармоник, которых нет в сигнале при нормальном режиме работы трансформатора. Таким образом, с помощью анализа звуковых сигналов, полученных от работающего трансформатора, можно диагностировать неполадки в работе системы на основе того, в каком режиме работает трансформатор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333333"/>
          <w:sz w:val="23"/>
        </w:rPr>
      </w:pPr>
      <w:r>
        <w:rPr>
          <w:rFonts w:eastAsia="Times New Roman" w:cs="Times New Roman" w:ascii="Times New Roman" w:hAnsi="Times New Roman"/>
          <w:color w:val="333333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Работа выполнена при поддержке РНФ (грант № 19-12-00303)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Литерату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256"/>
        <w:ind w:right="280" w:firstLine="4"/>
        <w:rPr/>
      </w:pPr>
      <w:r>
        <w:rPr>
          <w:rFonts w:eastAsia="Times New Roman" w:cs="Times New Roman" w:ascii="Times New Roman" w:hAnsi="Times New Roman"/>
          <w:sz w:val="24"/>
        </w:rPr>
        <w:t>Соснина Е. Н., Маслеева О. В., Пачурин Г. В. ОЦЕНКА ШУМОВОГО ВОЗДЕЙСТВИЯ СИЛОВЫХ ТРАНСФОРМАТОРОВ НА ОКРУЖАЮЩУЮ СРЕДУ // Современные проблемы науки и образования. – 2012. – № 6.;</w:t>
      </w:r>
    </w:p>
    <w:sectPr>
      <w:type w:val="nextPage"/>
      <w:pgSz w:w="11906" w:h="16838"/>
      <w:pgMar w:left="1360" w:right="138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