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ТУРНЫЕ ИЗМЕРЕНИЯ СКАЛЯРНО-ВЕКТОРНЫХ ХАРАКТЕРИСТИК ЗВУКОВОГО ПОЛЯ НА ГИДРОАКУСТИЧЕСКОМ ПОЛИГОНЕ М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vede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i/>
          <w:sz w:val="24"/>
          <w:szCs w:val="24"/>
        </w:rPr>
        <w:t>1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томография является незаменимым инструментом исследования океанических акваторий. В настоящее время необходимость отказа от дорогостоящих излучателей и громоздких протяженных антенн послужила толчком для развития пассивных томографических методов, основанных на оценке функции Грина с помощью двухточечной взаимной корреляции шумовых полей [1]. Такой подход позволяет использовать в качестве источника собственные шумы океана, фиксируемые с помощью одиночных придонных гидрофонов. Принципиальная трудность в этом случае заключается в необходимости значительного времени накопления шумового сигнала. В качестве возможного решения можно рассматривать применение в пассивной томографии так называемых векторно-фазовых методов. Их особенностью является использование комбинированных приемников, способных регистрировать в одной точке пространства не только звуковое давление, но также амплитуду и фазу колебательной скорости частиц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анализу некоторых данных, полученных летом 2018 г. на гидроакустическом полигоне МГУ. В ходе эксперимента (рис. 1а) на дно Клязьминского водохранилища были установлены два разнесенных в пространстве комбинированных приемных модуля (КПМ №1 и №2), осуществлявших одновременное измерение звукового давления и трех взаимно ортогональных составляющих колебательной скорости шумового поля проходящего судна. Расстояние от КПМ №2 до судна в разные моменты фиксировалось с помощью лазерного дальномера. По результатам этих измерений был оценен пеленг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как угол направления на судно относительно канал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ПМ №2: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активные составляющие проекций потоков акустической мощности на направл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 xml:space="preserve">, соответствующе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[2]. На рис. 1б изображена полученная оценка; значение на траверзе оказалось равным 188º, что соответствует условиям проведения эксперимент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олученных данных о временной зависимости пеленга было оценено пространственное убывание векторных составляющих акустического поля с учетом их диаграмм направленности и поля давления в полосе частот, где преобладает шумовой сигнал проходящего судна [3]. Были рассчитаны относительные уров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ыва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составляющих звукового поля в зависимости от расстоя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между КПМ №2 и источником звука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десь в качестве функци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бираются значения дав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оекций колебательной скорост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учетом их диаграмм направленности;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соответствующие значения составляющих звукового поля на минимальном расстоянии до источника. На графике (рис. 1г) можно наблюдать различный характер пространственного убывания амплитуд звукового давления и проекций колебательной скорости. Относительные уровни дл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едут себя практически одинаково, в то время как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убывают заметно медленнее. Также наблюдаются вариации уровней для всех рассматриваемых составляющих звукового поля, обусловленные интерференцией звука в мелком водоеме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была получена картина пространственной анизотропии шумов акватории при наличии движущегося источника в соответствии с алгоритмом, представленным в работе [4]. Диапазон углов от </w:t>
      </w:r>
      <w:r>
        <w:rPr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360º был разбит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екторов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для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оторых значение интенсивности определялось как сумма модулей векторов потока акустической мощ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дискретных составляющих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ыбранной полосы частот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nΔ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. На рис. 1в интенсивность сигнала достигает максимального значения в направлении, соответствующем значению пеленга судна в момент траверза. Это же значение угла, наблюдается и на рис. 1б. Использование описанных алгоритмов позволяет получить аналогичные результаты для пеленга и пространственной анизотропии по данным с КПМ №1. Полученные результаты могут быть использованы в целях развития методов пассивной акустической томографии, основанных на векторно-фазовых мет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215900</wp:posOffset>
                </wp:positionV>
                <wp:extent cx="5229225" cy="3273425"/>
                <wp:effectExtent l="0" t="0" r="0" b="0"/>
                <wp:wrapTopAndBottom/>
                <wp:docPr id="1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273480"/>
                          <a:chOff x="0" y="0"/>
                          <a:chExt cx="5229360" cy="3273480"/>
                        </a:xfrm>
                      </wpg:grpSpPr>
                      <wpg:grpSp>
                        <wpg:cNvGrpSpPr/>
                        <wpg:grpSpPr>
                          <a:xfrm>
                            <a:off x="2413080" y="0"/>
                            <a:ext cx="2647800" cy="17355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rcRect l="-4090" t="-267" r="-4090" b="-267"/>
                            <a:stretch/>
                          </pic:blipFill>
                          <pic:spPr>
                            <a:xfrm>
                              <a:off x="0" y="177120"/>
                              <a:ext cx="2647800" cy="14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080" y="0"/>
                              <a:ext cx="2378160" cy="173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1320" y="382320"/>
                                <a:ext cx="343080" cy="101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139680"/>
                                  <a:ext cx="343080" cy="60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равер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78160" cy="173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3560" y="277560"/>
                                  <a:ext cx="4165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(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389240"/>
                                  <a:ext cx="56088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се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511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eastAsia="Symbol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)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>гра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2411640" cy="14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1640" cy="14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040"/>
                                <a:ext cx="241164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680" y="68040"/>
                                  <a:ext cx="1478880" cy="84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0" y="370800"/>
                                    <a:ext cx="1131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240" cy="46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6240" cy="469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234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162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557600">
                                        <a:off x="162720" y="335520"/>
                                        <a:ext cx="117000" cy="111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9557000">
                                      <a:off x="211320" y="384120"/>
                                      <a:ext cx="2304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7640" y="278280"/>
                                    <a:ext cx="201240" cy="56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240" cy="568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01240" y="56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4680" y="12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408600">
                                        <a:off x="14760" y="12960"/>
                                        <a:ext cx="113040" cy="11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6408600">
                                      <a:off x="56880" y="57240"/>
                                      <a:ext cx="2232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46120"/>
                                  <a:ext cx="739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ПМ №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720" y="90720"/>
                                  <a:ext cx="808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ПМ №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0" y="637560"/>
                                  <a:ext cx="2826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455400"/>
                                  <a:ext cx="2826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360" y="181800"/>
                                  <a:ext cx="2826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363960"/>
                                  <a:ext cx="2826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90720"/>
                                  <a:ext cx="2826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0"/>
                                  <a:ext cx="2826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455400"/>
                                  <a:ext cx="8445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 = 20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м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560" y="0"/>
                                <a:ext cx="183132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295920" cy="36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920" cy="363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242640"/>
                                      <a:ext cx="29592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7200" h="228600">
                                          <a:moveTo>
                                            <a:pt x="0" y="228600"/>
                                          </a:moveTo>
                                          <a:lnTo>
                                            <a:pt x="57150" y="0"/>
                                          </a:lnTo>
                                          <a:lnTo>
                                            <a:pt x="400050" y="0"/>
                                          </a:lnTo>
                                          <a:lnTo>
                                            <a:pt x="457200" y="228600"/>
                                          </a:lnTo>
                                          <a:lnTo>
                                            <a:pt x="0" y="228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960" cy="24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47960" y="720"/>
                                        <a:ext cx="0" cy="242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7960" cy="18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2880"/>
                                        <a:ext cx="14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68840" y="282960"/>
                                    <a:ext cx="417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79400" y="42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0"/>
                                  <a:ext cx="177804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пра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вижения суд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80000" y="115560"/>
                              <a:ext cx="431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0800" y="1667520"/>
                            <a:ext cx="2878560" cy="15760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3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1280" y="0"/>
                              <a:ext cx="2456280" cy="152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87840" y="109080"/>
                              <a:ext cx="451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10120" y="468720"/>
                              <a:ext cx="568440" cy="93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8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~1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vertAlign w:val="super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480"/>
                                <a:ext cx="5684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~1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vertAlign w:val="super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463320"/>
                                <a:ext cx="4881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~1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vertAlign w:val="super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3440"/>
                                <a:ext cx="5684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~1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i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vertAlign w:val="super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2240" y="1283400"/>
                              <a:ext cx="4921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20"/>
                              <a:ext cx="526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Calibri" w:hAnsi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560" y="1491120"/>
                            <a:ext cx="1997640" cy="178236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11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01440" cy="178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0280" y="300960"/>
                              <a:ext cx="3873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26.9pt;margin-top:17pt;width:411.75pt;height:257.8pt" coordorigin="538,340" coordsize="8235,5156">
                <v:group id="shape_0" alt="Группа 50" style="position:absolute;left:4338;top:340;width:4170;height:2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left:4338;top:619;width:4169;height:2281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group id="shape_0" alt="Группа 8" style="position:absolute;left:4453;top:340;width:3745;height:2733">
                    <v:group id="shape_0" alt="Группа 12" style="position:absolute;left:6769;top:942;width:540;height:1595">
                      <v:line id="shape_0" from="6909,942" to="6909,2537" ID="Прямая соединительная линия 13" stroked="t" o:allowincell="f" style="position:absolute">
                        <v:stroke color="black" weight="15840" dashstyle="longdash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70;top:1162;width:539;height:953;mso-wrap-style:square;v-text-anchor:top;rotation:18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вер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alt="Группа 45" style="position:absolute;left:4453;top:340;width:3745;height:2733">
                      <v:shape id="shape_0" stroked="f" o:allowincell="f" style="position:absolute;left:7215;top:777;width:655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315;top:2528;width:882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е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53;top:340;width:1497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гра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alt="Группа 51" style="position:absolute;left:538;top:582;width:3798;height:2257">
                  <v:group id="shape_0" alt="Группа 53" style="position:absolute;left:538;top:582;width:3798;height:2257">
                    <v:group id="shape_0" alt="Группа 54" style="position:absolute;left:538;top:1398;width:3798;height:1441">
                      <v:group id="shape_0" alt="Группа 55" style="position:absolute;left:1070;top:1505;width:2329;height:1334">
                        <v:line id="shape_0" from="1438,2089" to="3219,2089" ID="Прямая соединительная линия 56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topAndBottom"/>
                        </v:line>
                        <v:group id="shape_0" alt="Группа 61" style="position:absolute;left:1070;top:1505;width:813;height:704">
                          <v:group id="shape_0" alt="Группа 62" style="position:absolute;left:1070;top:1505;width:813;height:704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Прямая со стрелкой 78" stroked="t" o:allowincell="f" style="position:absolute;left:1070;top:1874;width:0;height:0" type="_x0000_t32">
                              <v:stroke color="black" weight="12600" joinstyle="miter" endcap="flat"/>
                              <v:fill o:detectmouseclick="t" on="false"/>
                              <w10:wrap type="topAndBottom"/>
                            </v:shape>
                            <v:shape id="shape_0" ID="Прямая со стрелкой 80" stroked="t" o:allowincell="f" style="position:absolute;left:1883;top:1505;width:0;height:0" type="_x0000_t32">
                              <v:stroke color="black" weight="12600" joinstyle="miter" endcap="flat"/>
                              <v:fill o:detectmouseclick="t" on="false"/>
                              <w10:wrap type="topAndBottom"/>
                            </v:shape>
                            <v:oval id="shape_0" ID="Овал 89" fillcolor="white" stroked="t" o:allowincell="f" style="position:absolute;left:1326;top:2033;width:183;height:174;flip:xy;mso-wrap-style:none;v-text-anchor:middle;rotation:326">
                              <v:fill o:detectmouseclick="t" type="solid" color2="black"/>
                              <v:stroke color="black" weight="28440" joinstyle="miter" endcap="flat"/>
                              <w10:wrap type="topAndBottom"/>
                            </v:oval>
                          </v:group>
                          <v:oval id="shape_0" ID="Овал 90" fillcolor="black" stroked="t" o:allowincell="f" style="position:absolute;left:1403;top:2110;width:35;height:32;flip:x;mso-wrap-style:none;v-text-anchor:middle;rotation:34">
                            <v:fill o:detectmouseclick="t" type="solid" color2="white"/>
                            <v:stroke color="#5b9bd5" weight="6480" joinstyle="miter" endcap="flat"/>
                            <w10:wrap type="topAndBottom"/>
                          </v:oval>
                        </v:group>
                        <v:group id="shape_0" alt="Группа 91" style="position:absolute;left:3104;top:1963;width:296;height:876">
                          <v:group id="shape_0" alt="Группа 92" style="position:absolute;left:3104;top:1963;width:296;height:876">
                            <v:shape id="shape_0" ID="Прямая со стрелкой 93" stroked="t" o:allowincell="f" style="position:absolute;left:3399;top:2839;width:0;height:0" type="_x0000_t32">
                              <v:stroke color="black" weight="12600" joinstyle="miter" endcap="flat"/>
                              <v:fill o:detectmouseclick="t" on="false"/>
                              <w10:wrap type="topAndBottom"/>
                            </v:shape>
                            <v:shape id="shape_0" ID="Прямая со стрелкой 94" stroked="t" o:allowincell="f" style="position:absolute;left:3231;top:1964;width:0;height:0" type="_x0000_t32">
                              <v:stroke color="black" weight="12600" joinstyle="miter" endcap="flat"/>
                              <v:fill o:detectmouseclick="t" on="false"/>
                              <w10:wrap type="topAndBottom"/>
                            </v:shape>
                            <v:oval id="shape_0" ID="Овал 95" fillcolor="white" stroked="t" o:allowincell="f" style="position:absolute;left:3105;top:1963;width:177;height:180;flip:xy;mso-wrap-style:none;v-text-anchor:middle;rotation:107">
                              <v:fill o:detectmouseclick="t" type="solid" color2="black"/>
                              <v:stroke color="black" weight="28440" joinstyle="miter" endcap="flat"/>
                              <w10:wrap type="topAndBottom"/>
                            </v:oval>
                          </v:group>
                          <v:oval id="shape_0" ID="Овал 96" fillcolor="black" stroked="t" o:allowincell="f" style="position:absolute;left:3171;top:2033;width:34;height:33;flip:x;mso-wrap-style:none;v-text-anchor:middle;rotation:253">
                            <v:fill o:detectmouseclick="t" type="solid" color2="white"/>
                            <v:stroke color="#5b9bd5" weight="6480" joinstyle="miter" endcap="flat"/>
                            <w10:wrap type="topAndBottom"/>
                          </v:oval>
                        </v:group>
                      </v:group>
                      <v:shape id="shape_0" stroked="f" o:allowincell="f" style="position:absolute;left:538;top:2258;width:116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ПМ №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062;top:1541;width:12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ПМ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061;top:2402;width:4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55;top:2115;width:4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64;top:1684;width:4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982;top:1971;width:4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73;top:1541;width:4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85;top:1398;width:4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755;top:2115;width:132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 = 2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м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alt="Группа 106" style="position:absolute;left:1144;top:582;width:2885;height:816">
                      <v:group id="shape_0" alt="Группа 107" style="position:absolute;left:1144;top:684;width:466;height:573">
                        <v:group id="shape_0" alt="Группа 108" style="position:absolute;left:1144;top:684;width:466;height:573">
                          <v:shape id="shape_0" ID="Трапеция 109" coordsize="457200,228600" path="m0,228600l57150,0l400050,0l457200,228600l0,228600xe" stroked="t" o:allowincell="f" style="position:absolute;left:1145;top:1066;width:465;height:190;mso-wrap-style:none;v-text-anchor:middle;rotation:180">
                            <v:fill o:detectmouseclick="t" on="false"/>
                            <v:stroke color="black" weight="28440" joinstyle="miter" endcap="flat"/>
                            <w10:wrap type="topAndBottom"/>
                          </v:shape>
                          <v:group id="shape_0" alt="Группа 110" style="position:absolute;left:1145;top:684;width:232;height:383">
                            <v:line id="shape_0" from="1378,685" to="1378,1066" ID="Прямая соединительная линия 11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145,684" to="1377,970" ID="Прямая соединительная линия 11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145,972" to="1377,972" ID="Прямая соединительная линия 11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oval id="shape_0" ID="Овал 114" fillcolor="white" stroked="t" o:allowincell="f" style="position:absolute;left:1411;top:1130;width:65;height:62;flip:y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shape id="shape_0" ID="Прямая со стрелкой 115" stroked="t" o:allowincell="f" style="position:absolute;left:3790;top:1259;width:0;height:0" type="_x0000_t32">
                        <v:stroke color="black" weight="12600" dashstyle="shortdot" joinstyle="miter" endcap="flat"/>
                        <v:fill o:detectmouseclick="t" on="false"/>
                        <w10:wrap type="topAndBottom"/>
                      </v:shape>
                      <v:shape id="shape_0" stroked="f" o:allowincell="f" style="position:absolute;left:1229;top:582;width:279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вижения суд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3656;top:764;width:67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Группа 32" style="position:absolute;left:4240;top:2966;width:4533;height:2482">
                  <v:shape id="shape_0" ID="Рисунок 31" stroked="f" o:allowincell="f" style="position:absolute;left:4494;top:2966;width:3867;height:2404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13;top:3138;width:71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Группа 123" style="position:absolute;left:7878;top:3704;width:895;height:1479">
                    <v:shape id="shape_0" stroked="f" o:allowincell="f" style="position:absolute;left:7878;top:3704;width:894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~1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78;top:4083;width:89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~1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902;top:4434;width:76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~1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78;top:4812;width:89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~1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661;top:4987;width:774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40;top:3163;width:82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Calibri" w:hAnsi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Группа 138" style="position:absolute;left:1131;top:2688;width:3146;height:2807">
                  <v:shape id="shape_0" ID="Рисунок 118" stroked="f" o:allowincell="f" style="position:absolute;left:1131;top:2688;width:2836;height:2806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667;top:3162;width:60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ранта </w:t>
      </w:r>
      <w:r>
        <w:rPr>
          <w:rFonts w:cs="Times New Roman" w:ascii="Times New Roman" w:hAnsi="Times New Roman"/>
          <w:sz w:val="24"/>
        </w:rPr>
        <w:t>РФФИ № 16-29-02097 офи_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Рис.1. (</w:t>
      </w:r>
      <w:r>
        <w:rPr>
          <w:rFonts w:cs="Times New Roman" w:ascii="Times New Roman" w:hAnsi="Times New Roman"/>
          <w:color w:val="000000"/>
        </w:rPr>
        <w:t>а) Схема эксперимента по исследованию шумового сигнала проходящего судна; (б) оценка пеленга на судно по мере его движения; (в) относительные уровни убывания скалярной и векторных характеристик шумового поля и аналитические зависимости; (г) пространственная анизотропия зарегистрированного шумового п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MediumGrid1Accent2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уров В.А., Сергеев С.Н., Шуруп А.С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пассивной томографии океана низкочастотных шумов// Акуст. журн. 2008. Том 54 №1. С. 51-61.</w:t>
      </w:r>
    </w:p>
    <w:p>
      <w:pPr>
        <w:pStyle w:val="MediumGrid1Accent2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Style w:val="HTMLCi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Cite"/>
          <w:rFonts w:cs="Times New Roman" w:ascii="Times New Roman" w:hAnsi="Times New Roman"/>
          <w:i/>
          <w:sz w:val="24"/>
          <w:szCs w:val="24"/>
        </w:rPr>
        <w:t xml:space="preserve">Гордиенко В.А. </w:t>
      </w:r>
      <w:r>
        <w:rPr>
          <w:rStyle w:val="HTMLCite"/>
          <w:rFonts w:cs="Times New Roman" w:ascii="Times New Roman" w:hAnsi="Times New Roman"/>
          <w:sz w:val="24"/>
          <w:szCs w:val="24"/>
        </w:rPr>
        <w:t>Векторно-фазовые методы в акустике. М.: ФИЗМАТЛИТ, 2007</w:t>
      </w:r>
    </w:p>
    <w:p>
      <w:pPr>
        <w:pStyle w:val="MediumGrid1Accent2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нчаренко Б.</w:t>
      </w:r>
      <w:r>
        <w:rPr>
          <w:rStyle w:val="HTMLCite"/>
          <w:rFonts w:cs="Times New Roman" w:ascii="Times New Roman" w:hAnsi="Times New Roman"/>
          <w:i/>
          <w:color w:val="000000"/>
          <w:sz w:val="24"/>
          <w:szCs w:val="24"/>
        </w:rPr>
        <w:t xml:space="preserve">И., Веденев А.И., Муханов П.Ю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уруп А.С.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ое исследование акустического поля в мелком пресном водоеме при наличии свободной границы // Известия Академии Наук. Сер. Физ. 2019. Т. 83(1). С.96-99.</w:t>
      </w:r>
    </w:p>
    <w:p>
      <w:pPr>
        <w:pStyle w:val="MediumGrid1Accent2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rPr/>
      </w:pPr>
      <w:r>
        <w:rPr>
          <w:rStyle w:val="HTMLCite"/>
          <w:rFonts w:cs="Times New Roman" w:ascii="Times New Roman" w:hAnsi="Times New Roman"/>
          <w:i/>
          <w:sz w:val="24"/>
          <w:szCs w:val="24"/>
        </w:rPr>
        <w:t xml:space="preserve">Гордиенко В.А., Гордиенко Т.В., Краснописцев Н.В., Некрасов В.Н. </w:t>
      </w:r>
      <w:r>
        <w:rPr>
          <w:rStyle w:val="HTMLCite"/>
          <w:rFonts w:cs="Times New Roman" w:ascii="Times New Roman" w:hAnsi="Times New Roman"/>
          <w:sz w:val="24"/>
          <w:szCs w:val="24"/>
        </w:rPr>
        <w:t>Векторно-фазовые методы и создание перспективных акустических систем нового поколения //</w:t>
      </w:r>
      <w:r>
        <w:rPr>
          <w:sz w:val="24"/>
          <w:szCs w:val="24"/>
        </w:rPr>
        <w:t xml:space="preserve"> </w:t>
      </w:r>
      <w:r>
        <w:rPr>
          <w:rStyle w:val="HTMLCite"/>
          <w:rFonts w:cs="Times New Roman" w:ascii="Times New Roman" w:hAnsi="Times New Roman"/>
          <w:sz w:val="24"/>
          <w:szCs w:val="24"/>
        </w:rPr>
        <w:t>Вестник МГУ. Серия 3. Физика. Астрономия. 2014. № 2. С. 3-1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Lucida Grande CY" w:hAnsi="Lucida Grande CY" w:eastAsia="Calibri" w:cs="Times New Roman"/>
      <w:sz w:val="18"/>
      <w:szCs w:val="18"/>
    </w:rPr>
  </w:style>
  <w:style w:type="character" w:styleId="Style14">
    <w:name w:val="Текст тезисов Знак"/>
    <w:qFormat/>
    <w:rPr>
      <w:rFonts w:ascii="Calibri" w:hAnsi="Calibri" w:eastAsia="Lucida Sans Unicode" w:cs="Times New Roman"/>
      <w:kern w:val="2"/>
      <w:sz w:val="28"/>
      <w:szCs w:val="28"/>
    </w:rPr>
  </w:style>
  <w:style w:type="character" w:styleId="HTMLCite">
    <w:name w:val="HTML Cite"/>
    <w:qFormat/>
    <w:rPr>
      <w:i w:val="false"/>
      <w:iCs w:val="false"/>
    </w:rPr>
  </w:style>
  <w:style w:type="character" w:styleId="LightGridAccent1">
    <w:name w:val="Light Grid - Accent 1"/>
    <w:qFormat/>
    <w:rPr>
      <w:color w:val="80808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тезисов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eastAsia="Lucida Sans Unicode"/>
      <w:kern w:val="2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7:00Z</dcterms:created>
  <dc:creator>Пользователь Microsoft Office</dc:creator>
  <dc:description/>
  <cp:keywords/>
  <dc:language>en-US</dc:language>
  <cp:lastModifiedBy>Students</cp:lastModifiedBy>
  <dcterms:modified xsi:type="dcterms:W3CDTF">2019-03-01T11:12:00Z</dcterms:modified>
  <cp:revision>8</cp:revision>
  <dc:subject/>
  <dc:title/>
</cp:coreProperties>
</file>