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валовых и подвижных фор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чвах импактной зон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икова Наталья Петровна, Бауэр Татьяна Владимировн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ладший научный сотрудник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Ростов-на-Дону, Росс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chernikova</w:t>
      </w:r>
      <w:r>
        <w:rPr>
          <w:rFonts w:cs="Times New Roman" w:ascii="Times New Roman" w:hAnsi="Times New Roman"/>
          <w:i/>
          <w:sz w:val="24"/>
          <w:szCs w:val="24"/>
        </w:rPr>
        <w:t>20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ного исследования – определение содержания валовых и подвижных форм Zn, Pb и Cu в почвах территории озера Атаманско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сследования – почвы территории озера Атаманское Ростовской области, расположенного в пойме реки Северский Донец. В течение 40 лет озеро использовалось как шламонакопитель выбросов химических предприятий г. Каменска-Шахтинский. В настоящее время озеро является высохшим, и на поверхности донных отложений идут активные почвообразовательные процесс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свойств почв и содержания в них металлов на территории высохшего озера и в отдалении от него были заложены 2 площадки мониторинга. Отбор почвенных образцов с поверхностного слоя на глубину до 20 см проводили по методике почвенного института им. Докучаева. Валовое содержание ТМ в почвах определяли методом ренгенофлуоресцентного анализа на спектроскане MAKC-GV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ю подвижных соединений ТМ в почве определяли методом атомно-абсорбционной спектрофотометрии на спектрофотометре "Квант-2АТ"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мониторинга №1 является фоновой и представлена лугово-черноземной почвой на аллювиальных отложениях, расположена на расстоянии 700 м на Запад от озера. Почва площадки мониторинга №2 находится в центре озера имеет и согласно классификации и диагностики почв России (2004) относится к хемозема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алового содержания Zn, Pb и Cu в почве фоновой площадки не превышают значений ПДК (ОДК). На площадке мониторинга № 2 валовое содержание ТМ в почве можно представить в виде последовательно убывающего ряда: Zn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598±682 мг/кг</w:t>
      </w:r>
      <w:r>
        <w:rPr>
          <w:rFonts w:cs="Times New Roman" w:ascii="Times New Roman" w:hAnsi="Times New Roman"/>
          <w:sz w:val="24"/>
          <w:szCs w:val="24"/>
        </w:rPr>
        <w:t>) &gt; Pb (2301±113 мг/кг) &gt; Cu (286±18 мг/кг). Превышение ПДК (ОДК) по валовому содержанию составляет по Zn в 185 раз, по Pb в 72 раза и по Cu в 2 раз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в незагрязненной почве площадки № 1 содержание подвижных форм Zn, Pb и Cu находится ниже ПДК, принятых для поч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е площадки № 2, находящейся непосредственно на территории бывшего озера, резко возрастает подвижность исследуемых ТМ, концентрации которых можно представить в виде последовательно убывающего ряда: Zn (13498±416 мг/кг) &gt; Pb (487,4±32,7 мг/кг) &gt; Cu (27,3±1,8 мг/кг). Относительное содержание подвижных соединений ТМ в загрязнённой почве площадки № 2 исследуемой территории составляет для Zn - 33%, для Pb – 21% и для Cu - 9% от валового содерж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 экстремально высокое полиэлементное загрязнение почвы озера Атаманское. При таком уровне загрязнения свойства почв не могут нивелировать токсичный эффект на экосистему. Среди рассматриваемых металлов наибольшее содержание валовых и подвижных форм приходится на Zn.</w:t>
      </w:r>
    </w:p>
    <w:p>
      <w:pPr>
        <w:pStyle w:val="Normal"/>
        <w:spacing w:lineRule="auto" w:line="240" w:before="0" w:after="16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проектной части госзадания №5.948.2017/П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5:00Z</dcterms:created>
  <dc:creator>Наташа</dc:creator>
  <dc:description/>
  <cp:keywords/>
  <dc:language>en-US</dc:language>
  <cp:lastModifiedBy>Наташа</cp:lastModifiedBy>
  <dcterms:modified xsi:type="dcterms:W3CDTF">2019-03-01T13:06:00Z</dcterms:modified>
  <cp:revision>3</cp:revision>
  <dc:subject/>
  <dc:title/>
</cp:coreProperties>
</file>