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Влияние биокоса из осадка сточных вод на содержание тяжелых металлов в растениях и свойства поч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Даньшина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Институт физико-химических и биологических проблем почвоведения РАН, Пущинский государственный естественно-научный институт, факультет почвоведения, экологии и природопользования, Пущино, Россия</w:t>
      </w:r>
    </w:p>
    <w:p>
      <w:pPr>
        <w:pStyle w:val="Normal"/>
        <w:shd w:fill="FFFFFF" w:val="clear"/>
        <w:spacing w:lineRule="auto" w:line="240" w:before="0" w:after="14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adanishi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0906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дна из основных проблем крупных городов – это утилизация образующегося осадка сточных вод (ОСВ), темпы образования и объемы которого увеличиваются с каждым годом [2]. Препятствием прямому использованию ОСВ для повышения почвенного плодородия может служить то, что помимо высокого содержания биогенных элементов в нем могут присутствовать тяжелые металлы (ТМ), органические загрязнители и другие патогены. Для снижения содержания токсикантов применяют пиролитическую обработку. Получаемый при этом биочар используют для увеличения запаса питательных веществ, но существует вероятность накопления ТМ в почве и растениях. Основной целью данной работы было изучение влияния биококса (БК) фирмы «Активил»[1] на содержание в почве доступных биогенных элементов, рост райграса и накопление подвижных форм ТМ и их поступление в зеленую массу растений. Эксперименты проводили на 2-х типах почв: серой лесной (СЛ) и аллювиально-луговой (АЛ). В почву вносили дробленый биококс (фракция 2-5 мм) в дозах: 0, 1, 2, 5 и 10%. Через 1 неделю сосуды засевали семенами райграса и экспонировали в течение 4 месяцев. За этот период проводили скашивания растений, а в конце эксперимента корни райграса извлекали, промывали, высушивали и взвешивали. Внесение в обе почвы БК в указанных дозах привело к следующим положительным изменениям: 1) внесение даже небольших доз БК (1-2%) резко повышает содержание доступного фосфора почве до высокого уровня обеспеченности; 2) такой же уровень обеспеченности обменным калием создается при внесении 2-5% БК; 3) в присутствии 10% БК сухой вес фитомассы райграса повысился примерно в 1,5 раза, а корней – более чем в 2 раза; 4) водный рН слабокислой СЛ почвы повысился с 6,0 до 6,7 , а нейтральной АЛ почвы - с 7,2 до 7,7 единиц. Результаты определения ТМ в почве и растениях свидетельствуют о том, что в обеих фоновых почвах присутствуют незначительные концентрации подвижных форм тяжелых металлов: от 0,01 ПДК (Mn и Co) до 0,1-0,4 ПДК (Cu, Cd, Zn, Ni). При внесении в обе почвы БК в указанных дозах содержание подвижных форм ТМ в почве, а также их содержание в фитомассе райграса практически не меняется. Наблюдается некоторое повышение содержания всех ТМ в корнях райграса только при максимальной дозе БК – 10%. Таким образом, наши результаты показали, что произведенный из осадка сточных вод биококс является хорошим источником биогенных элементов и не приводит к значительному накоплению ТМ в фитомассе или их подвижных форм в почве, что указывает на перспективность применения биококса на основе ОСВ в качестве почвоулучшителя. Работа выполнена в рамках совместных исследований по НИР, проведенных в интересах ООО «Активил», а также поддержана грантом РФФИ №16-05-00617а. Выражаю благодарность моему научному руководителю Васильевой Г.К. за помощь и советы в ходе выполнения НИ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утусов М.М. Безотходная переработка илового осадка канализационных очистных сооружений – производство биококса. Водоснабжение и санитарная техника. Обработка осадков. 2016. № 11, с. 42-44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Liu T., Liu B., Zhang W. Nutrients and Heavy Metals in Biochar Produced by Sewage Sludge Pyrolysis: Its Application in Soil Amendment (Short Communication) Pol. J. Environ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Stud. Vol. 23, No. 1 (2014), 271-2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3:00Z</dcterms:created>
  <dc:creator>User</dc:creator>
  <dc:description/>
  <dc:language>en-US</dc:language>
  <cp:lastModifiedBy>User</cp:lastModifiedBy>
  <dcterms:modified xsi:type="dcterms:W3CDTF">2019-02-25T16:03:00Z</dcterms:modified>
  <cp:revision>2</cp:revision>
  <dc:subject/>
  <dc:title/>
</cp:coreProperties>
</file>