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физические свойства конструктоземов, предназначенных для озеленения крыш на территории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рытина М.А, Мороз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Почвоведения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miss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korytina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morozpolovo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10 лет существенно возрос интерес к озеленению крыш, т.к. «зеленые крыши» оказывают благотворное влияние на экологическую обстановку в месте их расположения. «Зеленые крыши» уменьшают теплопотери зданий, удерживают осадки, снимая нагрузку с водостоков, продлевают срок службы крыш, спасая их от суровых воздействий температуры и климата, кроме того «зеленые крыши» служат украшением больших городов, новыми рекреационными зонами для их жителей, а также средой обитания для городской фауны.  В правильном функционировании конструкций важную роль играют правильно подобранные и составленные почвенные субстрат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озеленения крыш предполагает использование почвенных субстратов с оптимальными условиями для произрастания растений при минимальной нагрузке на крышу и опоры здания. Поэтому возникает необходимость в комплексном исследовании физических свойств субстратов, используемых в озеленении крыш для выявления наиболее оптимальных почвенных конструкций с учетом потребностей растений и климатических особенностей данного регио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язи с перечисленными требованиями в качестве объектов исследования были выбраны два субстрата, имеющие следующий состав: (1) 30% - речной песок, 30% - верховой торф,30% - кокосовое волокно (койр),10% - агроперлит; (2)25% - речной песок, 15% - верховой торф, 10% - кокосовое волокно, 50% - агроперлит. </w:t>
      </w:r>
      <w:r>
        <w:rPr>
          <w:rFonts w:cs="Times New Roman" w:ascii="Times New Roman" w:hAnsi="Times New Roman"/>
          <w:sz w:val="24"/>
          <w:szCs w:val="24"/>
        </w:rPr>
        <w:t xml:space="preserve">Данные субстраты были помещены в Модули </w:t>
      </w:r>
      <w:r>
        <w:rPr>
          <w:rFonts w:cs="Times New Roman" w:ascii="Times New Roman" w:hAnsi="Times New Roman"/>
          <w:sz w:val="24"/>
          <w:szCs w:val="24"/>
          <w:lang w:val="en-US"/>
        </w:rPr>
        <w:t>GreenS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x</w:t>
      </w:r>
      <w:r>
        <w:rPr>
          <w:rFonts w:cs="Times New Roman" w:ascii="Times New Roman" w:hAnsi="Times New Roman"/>
          <w:sz w:val="24"/>
          <w:szCs w:val="24"/>
        </w:rPr>
        <w:t xml:space="preserve">, используемые для кровельного озеленения. Сверху были высажены семена очитка едк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D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RE</w:t>
      </w:r>
      <w:r>
        <w:rPr>
          <w:rFonts w:cs="Times New Roman" w:ascii="Times New Roman" w:hAnsi="Times New Roman"/>
          <w:sz w:val="24"/>
          <w:szCs w:val="24"/>
        </w:rPr>
        <w:t>. Модули были установлены на крыше оранжерейного комплекса МГУ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были исследованы различные агрохимические и физические свойства почвенных субстратов и их компонентов: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и содержание питательных элементов, плотность, порозность, влагопроводность, ОГХ, температуропроводност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  <w:r>
        <w:rPr>
          <w:rFonts w:cs="Times New Roman" w:ascii="Times New Roman" w:hAnsi="Times New Roman"/>
          <w:sz w:val="24"/>
          <w:szCs w:val="24"/>
        </w:rPr>
        <w:t>Исследуемые почвенные субстраты содержат в себе компоненты, обеспечивающие хорошую водопроницаемость (песок), аэрируемость (агроперлит), водоудерживающие свойства (кокосовое волокно и верховой торф). Оба субстрата обладают довольно высоким содержанием гумуса (первый субстрат: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>=6,92%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второй субстрат: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>=5,32%) имеют нейтральную реакцию среды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для первого субстрата – 7,55, для второго – 7,69). На основании проведенных исследований можно сказать, что они обладают весьма благоприятными свойствами для большинства растений и подходят для использования в климатической зоне умеренного поя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2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6ff3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01b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d0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e4d08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e4d08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d732e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01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e4d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e4d0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c7b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uiPriority w:val="99"/>
    <w:qFormat/>
    <w:rsid w:val="00dd658f"/>
    <w:pPr>
      <w:tabs>
        <w:tab w:val="clear" w:pos="708"/>
        <w:tab w:val="right" w:pos="8640" w:leader="none"/>
      </w:tabs>
      <w:spacing w:lineRule="auto" w:line="480" w:before="0" w:after="240"/>
      <w:jc w:val="both"/>
    </w:pPr>
    <w:rPr>
      <w:rFonts w:ascii="Times New Roman" w:hAnsi="Times New Roman" w:eastAsia="Times New Roman" w:cs="Times New Roman"/>
      <w:spacing w:val="-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408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.korytina@yandex.ru" TargetMode="External"/><Relationship Id="rId3" Type="http://schemas.openxmlformats.org/officeDocument/2006/relationships/hyperlink" Target="mailto:morozpolov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B47DA2-84D4-4CB9-8C00-2BA8E22D5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420</Words>
  <Characters>2394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1:00Z</dcterms:created>
  <dc:creator>НАТАЛЬЯ</dc:creator>
  <dc:description/>
  <dc:language>en-US</dc:language>
  <cp:lastModifiedBy>Мария Корытина</cp:lastModifiedBy>
  <dcterms:modified xsi:type="dcterms:W3CDTF">2019-02-22T16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