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антропогенно-измененных почв на примере опытных участков экологического стационара РГАУ-МСХА имени К.А. Тимирязева при интенсификации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ушков Павел Константинович, Александров Никита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</w:t>
      </w:r>
    </w:p>
    <w:p>
      <w:pPr>
        <w:pStyle w:val="Normal"/>
        <w:jc w:val="center"/>
        <w:rPr/>
      </w:pPr>
      <w:r>
        <w:rPr>
          <w:i/>
        </w:rPr>
        <w:t>Российский государственный аграрный университет — Московская сельскохозяйственная академия имени К. А. Тимирязе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акультет почвоведения. агрохимии и экологии, Москва, Россия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pavel.glushkov@hotmail.com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397"/>
        <w:contextualSpacing/>
        <w:jc w:val="both"/>
        <w:rPr>
          <w:szCs w:val="28"/>
        </w:rPr>
      </w:pPr>
      <w:r>
        <w:rPr>
          <w:szCs w:val="28"/>
        </w:rPr>
        <w:t>Городское сельское хозяйство - это практика выращивания, переработки и распределения продуктов питания и других продуктов путем выращивания растений в городах и вокруг них для собственного потребления или для питания местного населения. За последние несколько лет внимание к городскому сельскому хозяйству значительно возросло из-за большого количества людей, переезжающих в города, последствий изменения климата и необходимости поддерживать продовольственную безопасность.</w:t>
      </w:r>
    </w:p>
    <w:p>
      <w:pPr>
        <w:pStyle w:val="Normal"/>
        <w:ind w:firstLine="709"/>
        <w:jc w:val="both"/>
        <w:rPr>
          <w:szCs w:val="28"/>
        </w:rPr>
      </w:pPr>
      <w:r>
        <w:rPr/>
        <w:t>Экологизация земледелия является исходной позицией на пути к мо</w:t>
        <w:softHyphen/>
        <w:t>дели устойчивого развития сельского хозяйства. Когда системы земледе</w:t>
        <w:softHyphen/>
        <w:t>лия рассматриваются как инструмент конструирования агроландшафтов, важно конкретизировать требования к ее элементам. В связи с этим, разработка агрономи</w:t>
        <w:softHyphen/>
        <w:t>ческих вопросов в современном сельском хозяйстве невозможна без учета экологи</w:t>
        <w:softHyphen/>
        <w:t>ческих позиций растениеводческой отрасли. Это обусловлено тем, что объектом земледелия являются живые организмы, объединенные в агро</w:t>
        <w:softHyphen/>
        <w:t>биоценозы. Для создания теоретических основ управления продукционным процессом и дальнейшего его применения в сельскохозяйственном производстве необходимо разработать приемы эффективного использования свойств почвы, климата, минераль</w:t>
        <w:softHyphen/>
        <w:t>ного питания и других показателей агроэкосистемы.</w:t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397"/>
        <w:contextualSpacing/>
        <w:jc w:val="both"/>
        <w:rPr/>
      </w:pPr>
      <w:r>
        <w:rPr/>
        <w:t>Для проведения первичных оценок на стационаре были выделены ключевые участки, максимально отличные друг от друга как по характеру агрохимических и физических параметров, так и по урожайности культур, на них возделываемых. Локальное переуплотнение или усиление иного рода антропогенного воздействия приводит к длительно происходящим негативным последствиям. Мониторинг состояния посевов позволяет оценить проявление лимитирующих факторов, максимально оказывающих влияние на стабильность модельного агроценоза.</w:t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397"/>
        <w:contextualSpacing/>
        <w:jc w:val="both"/>
        <w:rPr/>
      </w:pPr>
      <w:r>
        <w:rPr/>
        <w:t>На территории Западного поля обнаружены почвы с погребенным гумусовым горизонтом, при этом на площади около 500 м</w:t>
      </w:r>
      <w:r>
        <w:rPr>
          <w:vertAlign w:val="superscript"/>
        </w:rPr>
        <w:t>2</w:t>
      </w:r>
      <w:r>
        <w:rPr/>
        <w:t xml:space="preserve"> новообразованный гумусовый горизонт соединяется с погребенным. Описание пяти почвенных разрезов подтверждает, что преобладают на участках урбанизированные агродерново-подзолистые почвы. Удалось сократить диапазон значений ряда параметров внутрипольного варьирования, например, на Южном поле в 2017 году минимальное значение кислотности локально доходило до 7, а максимальное до 8,35, то в 2018 году минимальное значение равно 7,4, а максимальное 8. Подобное явление отмечалось и по отношению к другим параметрам, но несмотря на снижение содержания подвижного фосфора, имеет место быть низкое антропогенное зафосфачивание участка. В результате исследования параметров внутрипольного варьирования была выявлена вариабельность продуктивности культур: так, на угнетенных участках терялось до 30% урожая, на благоприятных же наблюдался прирост в 25%. На Центральном и Восточном поле сильнее всего выражена динамика подвижного фосфора (99,4 мг/кг на Центральном в 2017 и 38,2 мг/кг в 2018, когда на Восточном 103,71 мг/кг в 2017 и 183,3 мг/кг в 2018 г.); содержание тяжелых металлов на Западном поле меньше соответствующих норм ПДК в 18,2 раза (</w:t>
      </w:r>
      <w:r>
        <w:rPr>
          <w:lang w:val="en-US"/>
        </w:rPr>
        <w:t>Pb</w:t>
      </w:r>
      <w:r>
        <w:rPr/>
        <w:t>), в 272,3 раза (</w:t>
      </w:r>
      <w:r>
        <w:rPr>
          <w:lang w:val="en-US"/>
        </w:rPr>
        <w:t>Zn</w:t>
      </w:r>
      <w:r>
        <w:rPr/>
        <w:t>) и в 78,6 (</w:t>
      </w:r>
      <w:r>
        <w:rPr>
          <w:lang w:val="en-US"/>
        </w:rPr>
        <w:t>Cu</w:t>
      </w:r>
      <w:r>
        <w:rPr/>
        <w:t>).</w:t>
      </w:r>
    </w:p>
    <w:p>
      <w:pPr>
        <w:pStyle w:val="Normal"/>
        <w:autoSpaceDE w:val="false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ерников В.А., Алексахин Р.М., Голубев А.В. и др. Агроэкология. – Под ред. Черникова В.А., Чекереса А.И. – М.: Колос, 2000. – 536 с. </w:t>
      </w:r>
    </w:p>
    <w:p>
      <w:pPr>
        <w:pStyle w:val="Normal"/>
        <w:rPr/>
      </w:pPr>
      <w:r>
        <w:rPr/>
        <w:t>2. Черногоров А.Л., Чекмарев П.А., Васенев И.И., Гогмачадзе Г.Д. Агроэкологическая оценка земель и оптимизация землепользования. – М.: Издательство Московского университета, 2012. – 268 с.</w:t>
      </w:r>
    </w:p>
    <w:p>
      <w:pPr>
        <w:pStyle w:val="Normal"/>
        <w:rPr/>
      </w:pPr>
      <w:r>
        <w:rPr/>
        <w:t>3. Яшин И.М, Васенев И.И., Белопухов С.Л. Путеводитель научных почвенно-экологических экскурсий в лесных и аграрных ландшафтах ЦЛГПБЗ и мегаполиса Москвы. Коллективная монография / Ред. И.М. Яшина. М.: РГАУ-МСХА, 2018 г. – 128 с.</w:t>
      </w:r>
    </w:p>
    <w:p>
      <w:pPr>
        <w:pStyle w:val="Normal"/>
        <w:rPr/>
      </w:pPr>
      <w:r>
        <w:rPr/>
        <w:t>4.https://agroserver.ru/b/ekstrasol-mikrobiologicheskiy-preparat-kompleksnogo-deystviya-308421.htm</w:t>
      </w:r>
      <w:r>
        <w:rPr>
          <w:lang w:val="en-US"/>
        </w:rPr>
        <w:t>l</w:t>
      </w:r>
    </w:p>
    <w:p>
      <w:pPr>
        <w:pStyle w:val="Normal"/>
        <w:rPr/>
      </w:pPr>
      <w:r>
        <w:rPr/>
        <w:t>5. http://fialka.tomsk.ru/forum/viewtopic.php?t=36042</w:t>
      </w:r>
    </w:p>
    <w:p>
      <w:pPr>
        <w:pStyle w:val="Normal"/>
        <w:rPr/>
      </w:pPr>
      <w:r>
        <w:rPr/>
        <w:t>6.http://agropromyug.com/evrokhim/115-agrinos-1-i-agrinos-2-unikalnye-vysokoeffektivnye-biopreparaty.html</w:t>
      </w:r>
    </w:p>
    <w:p>
      <w:pPr>
        <w:pStyle w:val="Normal"/>
        <w:autoSpaceDE w:val="false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eastAsia="Calibri" w:cs="Arial"/>
      <w:sz w:val="2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4:00Z</dcterms:created>
  <dc:creator>Денис</dc:creator>
  <dc:description/>
  <cp:keywords/>
  <dc:language>en-US</dc:language>
  <cp:lastModifiedBy>Pavel Glushkov</cp:lastModifiedBy>
  <dcterms:modified xsi:type="dcterms:W3CDTF">2019-02-25T15:21:00Z</dcterms:modified>
  <cp:revision>4</cp:revision>
  <dc:subject/>
  <dc:title/>
</cp:coreProperties>
</file>