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лияние органического земледелия на распространение азотфиксирующей микрофло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Игнашев Н.Е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занский федеральный университет, институт экологии и природопользования, кафедра почвоведения, 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gnashev13Nik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iCs/>
        </w:rPr>
        <w:t>В последние годы в Республике Татарстан (РТ) прослеживается тенденция к снижению химической нагрузки на полях севооборота. В связи с этим, наблюдается переход от традиционной системы ведения сельскохозяйственного производства к органической. Поэтому фиксация атмосферного азота почвенной азотфиксирующей микрофлорой  на полях органического земледелия является одним из альтернативных источников минерального питания растений.</w:t>
      </w:r>
    </w:p>
    <w:p>
      <w:pPr>
        <w:pStyle w:val="Default"/>
        <w:ind w:firstLine="567"/>
        <w:jc w:val="both"/>
        <w:rPr>
          <w:iCs/>
        </w:rPr>
      </w:pPr>
      <w:r>
        <w:rPr>
          <w:rFonts w:eastAsia="Calibri"/>
          <w:color w:val="000000"/>
          <w:lang w:eastAsia="en-US"/>
        </w:rPr>
        <w:t xml:space="preserve">В почвенной микрофлоре один из главных микробиологических показателей является наличие аэробных свободноживущих азотфиксирующих бактерий рода </w:t>
      </w:r>
      <w:r>
        <w:rPr>
          <w:rFonts w:eastAsia="Calibri"/>
          <w:i/>
          <w:color w:val="000000"/>
          <w:lang w:val="en-US" w:eastAsia="en-US"/>
        </w:rPr>
        <w:t>Azotobacter</w:t>
      </w:r>
      <w:r>
        <w:rPr>
          <w:rFonts w:eastAsia="Calibri"/>
          <w:color w:val="000000"/>
          <w:lang w:eastAsia="en-US"/>
        </w:rPr>
        <w:t xml:space="preserve">, семейства </w:t>
      </w:r>
      <w:r>
        <w:rPr>
          <w:rFonts w:eastAsia="Calibri"/>
          <w:i/>
          <w:color w:val="000000"/>
          <w:lang w:eastAsia="en-US"/>
        </w:rPr>
        <w:t>Azotobacteriaceae</w:t>
      </w:r>
      <w:r>
        <w:rPr>
          <w:rFonts w:eastAsia="Calibri"/>
          <w:color w:val="000000"/>
          <w:lang w:eastAsia="en-US"/>
        </w:rPr>
        <w:t xml:space="preserve">, которые обладают способностью усваивать молекулярный азот воздуха и переводить его в доступные для растений формы [2]. </w:t>
      </w:r>
      <w:r>
        <w:rPr/>
        <w:t xml:space="preserve">Цель работы – изучение распространения </w:t>
      </w:r>
      <w:r>
        <w:rPr>
          <w:i/>
          <w:lang w:val="en-US"/>
        </w:rPr>
        <w:t>Azotobacter</w:t>
      </w:r>
      <w:r>
        <w:rPr/>
        <w:t xml:space="preserve">  в пахотном слое серой лесной почве в системе органического земледелия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iCs/>
        </w:rPr>
        <w:t>Местом проведения исследования был Высокогорский район Республики Татарстан, поле производственных посевов КФХ «Хамдеев». Согласно оценке интегрального показателя (</w:t>
      </w:r>
      <w:r>
        <w:rPr/>
        <w:t>оценка экологической ситуации, оценка агротехнологий) район пригоден для ведения органического агропроизводства [1]. В пределах производственного посева гречихи (</w:t>
      </w:r>
      <w:r>
        <w:rPr>
          <w:lang w:val="en-US"/>
        </w:rPr>
        <w:t>S</w:t>
      </w:r>
      <w:r>
        <w:rPr/>
        <w:t xml:space="preserve"> = 25 га) был выделен участок  (</w:t>
      </w:r>
      <w:r>
        <w:rPr>
          <w:lang w:val="en-US"/>
        </w:rPr>
        <w:t>S</w:t>
      </w:r>
      <w:r>
        <w:rPr/>
        <w:t xml:space="preserve"> = 12,5 га) под органическое земледелие. На исследуемом участке поля изучалось распространение азотфиксирующей микрофлоры. В качестве контрольного участка была использована прилегающая лесополоса. 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Результаты исследования показали, что распространение </w:t>
      </w:r>
      <w:r>
        <w:rPr>
          <w:rFonts w:eastAsia="Calibri"/>
          <w:i/>
          <w:color w:val="000000"/>
          <w:lang w:val="en-US" w:eastAsia="en-US"/>
        </w:rPr>
        <w:t>Azotobacter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истеме органического земледелия (</w:t>
      </w:r>
      <w:r>
        <w:rPr>
          <w:rFonts w:eastAsia="Calibri"/>
          <w:color w:val="000000"/>
          <w:lang w:val="en-US" w:eastAsia="en-US"/>
        </w:rPr>
        <w:t>V</w:t>
      </w:r>
      <w:r>
        <w:rPr>
          <w:rFonts w:eastAsia="Calibri"/>
          <w:color w:val="000000"/>
          <w:lang w:eastAsia="en-US"/>
        </w:rPr>
        <w:t xml:space="preserve"> = 9%) наибольшее по сравнению с контрольным вариантом. Вероятно, что это связано с большим поступлением корневых и пожнивных остатков в почву и плохой аэрируемостью прилегающей лесополосы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им образом, органическое земледелие положительно влияет на распространение азотфиксирующей микрофлоры.</w:t>
      </w:r>
    </w:p>
    <w:p>
      <w:pPr>
        <w:pStyle w:val="Default"/>
        <w:ind w:firstLine="567"/>
        <w:jc w:val="both"/>
        <w:rPr>
          <w:i/>
          <w:i/>
        </w:rPr>
      </w:pPr>
      <w:r>
        <w:rPr>
          <w:i/>
          <w:iCs/>
        </w:rPr>
        <w:t>Автор выражает благодарность асс.  Л.Ю. Рыжих за помощь в подготовке тези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 Григорьян Б.Р., Кольцова Т.Г.,Сунгатуллина Л.М., Сахабиев И.А. Оценка соответствия сельскохозяйственных предприятий Республики Татарстан требованиям органического агропроизводства // Российский журнал прикладной экологии. 2016, серия 3, С. 40 – 4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 xml:space="preserve">ajnal-Jafari T., Latković D., Durić S., Mrkovački N., Najdenovska O.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The use of Azotobacter in organic maize production // Research Journal of Agricultural Science, 2012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 xml:space="preserve">44 (2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P. 28 – 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3:00Z</dcterms:created>
  <dc:creator>дом</dc:creator>
  <dc:description/>
  <cp:keywords/>
  <dc:language>en-US</dc:language>
  <cp:lastModifiedBy>Рыжих Людмила Юрьевна</cp:lastModifiedBy>
  <dcterms:modified xsi:type="dcterms:W3CDTF">2019-02-26T12:30:00Z</dcterms:modified>
  <cp:revision>24</cp:revision>
  <dc:subject/>
  <dc:title>Влияние биоуглей различного происхождения на субстратиндуцированное дыхание почв (лабораторный эксперимент)</dc:title>
</cp:coreProperties>
</file>