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ализ распределения Am-243 в профиле пахотного чернозема на основе использования гамма-спектрометрического и авторадиографического метод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горов Ф.С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 МГУ имени М.В. Ломоносова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dor.egorov.90@mail.ru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варии на ЧАЭС в наземные экосистемы Северного полушария поступило значительное количество долгоживущих </w:t>
      </w:r>
      <w:r>
        <w:rPr>
          <w:rFonts w:cs="Times New Roman" w:ascii="Times New Roman" w:hAnsi="Times New Roman"/>
          <w:bCs/>
          <w:sz w:val="24"/>
          <w:szCs w:val="24"/>
        </w:rPr>
        <w:t>радионуклид</w:t>
      </w:r>
      <w:r>
        <w:rPr>
          <w:rFonts w:cs="Times New Roman" w:ascii="Times New Roman" w:hAnsi="Times New Roman"/>
          <w:sz w:val="24"/>
          <w:szCs w:val="24"/>
        </w:rPr>
        <w:t xml:space="preserve">ов, одним из которых является америций (изотопы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-241-243). Опасность загрязнения почв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постепенном нарастании со временем его вклада в пул техногенных радионуклидов, а также значительным влиянием на биоту при α-распаде. В свою очередь, переход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в живые организмы во многом зависит от его распределения в почве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-243 в пахотных черноземах при имитации его поступления в составе атмосферных выпадений с активностью 634 к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водилось в модельном эксперименте. После имитации залпового загрязнения монолиты регулярно поливали водой по норме 40% ППВ в течение 2 месяцев. Затем были отобраны </w:t>
      </w:r>
      <w:r>
        <w:rPr>
          <w:rFonts w:cs="Times New Roman" w:ascii="Times New Roman" w:hAnsi="Times New Roman"/>
          <w:bCs/>
          <w:iCs/>
          <w:sz w:val="24"/>
          <w:szCs w:val="24"/>
        </w:rPr>
        <w:t>3 мини-</w:t>
      </w:r>
      <w:r>
        <w:rPr>
          <w:rFonts w:cs="Times New Roman" w:ascii="Times New Roman" w:hAnsi="Times New Roman"/>
          <w:sz w:val="24"/>
          <w:szCs w:val="24"/>
        </w:rPr>
        <w:t xml:space="preserve">монолита, которые исследовались на основе комбинации авторадиографического и гамма-спектрометрического методов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-243 распределялся по профилю пахотного горизонта чернозема поверхностно-аккумулятивно с максимальной фиксацией в верхней 1-см толще (33,5-59,3 % запасов </w:t>
      </w:r>
      <w:r>
        <w:rPr>
          <w:rFonts w:cs="Times New Roman" w:ascii="Times New Roman" w:hAnsi="Times New Roman"/>
          <w:bCs/>
          <w:sz w:val="24"/>
          <w:szCs w:val="24"/>
        </w:rPr>
        <w:t>радионуклид</w:t>
      </w:r>
      <w:r>
        <w:rPr>
          <w:rFonts w:cs="Times New Roman" w:ascii="Times New Roman" w:hAnsi="Times New Roman"/>
          <w:sz w:val="24"/>
          <w:szCs w:val="24"/>
        </w:rPr>
        <w:t xml:space="preserve">а). При этом глубина проникновения основной массы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-243 (&gt;80%) составляла всего 3-4 см. В пределах загрязненной верхней толщи почвы распределение внесен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дионуклида было равномерным, что свидетельствовало о его проникновении во внутреннее пространство агрегатов на фоне слабой радиальной миграции в водорастворимой форме. </w:t>
      </w:r>
      <w:r>
        <w:rPr>
          <w:rFonts w:cs="Times New Roman" w:ascii="Times New Roman" w:hAnsi="Times New Roman"/>
          <w:sz w:val="24"/>
          <w:szCs w:val="24"/>
        </w:rPr>
        <w:t xml:space="preserve">На глубине 12 см, т.е. за пределами основного корнеобитаемого слоя растений </w:t>
      </w:r>
      <w:r>
        <w:rPr>
          <w:rFonts w:cs="Times New Roman" w:ascii="Times New Roman" w:hAnsi="Times New Roman"/>
          <w:bCs/>
          <w:sz w:val="24"/>
          <w:szCs w:val="24"/>
        </w:rPr>
        <w:t>радионуклид</w:t>
      </w:r>
      <w:r>
        <w:rPr>
          <w:rFonts w:cs="Times New Roman" w:ascii="Times New Roman" w:hAnsi="Times New Roman"/>
          <w:sz w:val="24"/>
          <w:szCs w:val="24"/>
        </w:rPr>
        <w:t xml:space="preserve"> не обнаруживался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поступающего в составе атмосферных выпа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-243 характерна очень слабая миграционная активность по профилю тяжелосуглинистых черноземов и закрепление основной массы </w:t>
      </w:r>
      <w:r>
        <w:rPr>
          <w:rFonts w:cs="Times New Roman" w:ascii="Times New Roman" w:hAnsi="Times New Roman"/>
          <w:bCs/>
          <w:sz w:val="24"/>
          <w:szCs w:val="24"/>
        </w:rPr>
        <w:t>радионуклид</w:t>
      </w:r>
      <w:r>
        <w:rPr>
          <w:rFonts w:cs="Times New Roman" w:ascii="Times New Roman" w:hAnsi="Times New Roman"/>
          <w:sz w:val="24"/>
          <w:szCs w:val="24"/>
        </w:rPr>
        <w:t>а вблизи поверхности. В этой связи при рекультивации черноземов нужно учитывать особенности распределения данного радионуклида в профиле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09:00Z</dcterms:created>
  <dc:creator>user555</dc:creator>
  <dc:description/>
  <cp:keywords/>
  <dc:language>en-US</dc:language>
  <cp:lastModifiedBy>user555</cp:lastModifiedBy>
  <dcterms:modified xsi:type="dcterms:W3CDTF">2019-02-28T18:09:00Z</dcterms:modified>
  <cp:revision>2</cp:revision>
  <dc:subject/>
  <dc:title>Анализ распределения Am-243 в профиле пахотного чернозема на основе использования гамма-спектрометрического и авторадиографического методов</dc:title>
</cp:coreProperties>
</file>