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эрикоидной микоризы на свойства почвы злакового луга горной тундры Хибин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 xml:space="preserve">Лифанова Варвара Олеговна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Студент</w:t>
        <w:br/>
        <w:t xml:space="preserve">Московский государственный университет имени М.В.Ломоносова, </w:t>
        <w:br/>
        <w:t>факультет почвоведения, Москва, Россия</w:t>
        <w:br/>
        <w:t>e–mail: lifan02@mail.r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ндровые луговины, хотя и не являются доминирующими биогеоценозами в горно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ундровом поясе Хибинских гор, но в ряде случаев встречаются в аккумулятивной фации ландшафта в горных цирках и на выровненных подножиях склонов. Луговые почвы горной тундры принципиально отличаются от почв, доминирующих в тундре кустарничковых и кустарниковых пустошей большей биологической активностью, в частности, трансформацией азотсодержащих соединений [1]. Хотя вересковые кустарнички, образующие эрикоидную микоризу, обычно поселяются в условиях низкой доступности элементов минерального питания, и микоризные грибы, выделяя в почву гидролитические и окислительные ферменты, воздействуют на процессы трансформации соединений углерода и азота, беря на себя существенную роль в обеспечении минерального питания растения-хозяина [3], они также встречаются в составе луговых фитоценозов. Предполагают, что из-за постепенного изменения климата происходит увеличения доли кустарников и кустарничков в составе тундровых и альпийских экосистем, что может существенно повлиять на процессы трансформации органического вещества и на циклы биогенных элементов в почвах [2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В связи с этим мы изучили некоторые свойства почв горно-тундрового злакового луга на участках со злаковой растительности (контроль), кустарничками (черника, голубика, брусника, вороника). Образцы почв в каждом случае брались с глубины 0-5 см в десяти повторностях. Район исследования находится на территории Полярно-альпийского ботанического сада-института имени Н.А. Аврорина (Мурманская об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казано, что эрикоидная микориза и в составе фитоценоза может существенно изменять почвенные свойства, связанные с мобилизацией органического вещества и элементов минерального питания. Почва под кустарничками содержит больше подвижного фосфора, экстрагируемого углерода и азота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 и азота микробной биомассы. В тоже время в почве под кустарничками содержится меньше азота нитратов и аммония. Кислотность почвы под кустарничками практически не отличается от контроля, имеющего показания 4,9</w:t>
      </w:r>
      <w:r>
        <w:rPr>
          <w:rFonts w:cs="Times New Roman" w:ascii="Times New Roman" w:hAnsi="Times New Roman"/>
          <w:sz w:val="24"/>
          <w:szCs w:val="24"/>
        </w:rPr>
        <w:t>±0,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ин И.С., Макаров М.И., Малыше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.И., Кадулин М.С., Королева Н.Е., Маслов М.Н. Трансформация соединений азота в почвах горно-тундровых экосистем Хибин // Почвоведение. </w:t>
      </w:r>
      <w:r>
        <w:rPr>
          <w:rFonts w:cs="Times New Roman" w:ascii="Times New Roman" w:hAnsi="Times New Roman"/>
          <w:sz w:val="24"/>
          <w:szCs w:val="24"/>
          <w:lang w:val="en-US"/>
        </w:rPr>
        <w:t>2019.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st E., Forchhammer M.C., Bret-Harte M.S. et al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Ecological dynamics across the Arctic associated with recent climate change // Scien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</w:t>
      </w:r>
      <w:r>
        <w:rPr>
          <w:rFonts w:cs="Times New Roman" w:ascii="Times New Roman" w:hAnsi="Times New Roman"/>
          <w:sz w:val="24"/>
          <w:szCs w:val="24"/>
          <w:lang w:val="en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 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D.J., Leake J.R., Perez-Moreno J. Mycorrhizal fungi as drivers of ecosystem processes in heathland and boreal forest biomes // Can. J. Bot. 2004. V. 82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3:00Z</dcterms:created>
  <dc:creator>Varya</dc:creator>
  <dc:description/>
  <cp:keywords/>
  <dc:language>en-US</dc:language>
  <cp:lastModifiedBy>Varya</cp:lastModifiedBy>
  <dcterms:modified xsi:type="dcterms:W3CDTF">2019-03-01T15:23:00Z</dcterms:modified>
  <cp:revision>2</cp:revision>
  <dc:subject/>
  <dc:title/>
</cp:coreProperties>
</file>