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Взаимосвязь экологических параметров растительных сообществ Ладожских шхер с положением в рельефе</w:t>
      </w:r>
    </w:p>
    <w:p>
      <w:pPr>
        <w:pStyle w:val="Normal"/>
        <w:spacing w:lineRule="auto" w:line="360"/>
        <w:jc w:val="right"/>
        <w:rPr/>
      </w:pPr>
      <w:r>
        <w:rPr>
          <w:rFonts w:eastAsia="Times New Roman" w:cs="Times New Roman" w:ascii="Times New Roman" w:hAnsi="Times New Roman"/>
          <w:i/>
          <w:iCs/>
        </w:rPr>
        <w:t xml:space="preserve"> </w:t>
      </w:r>
      <w:r>
        <w:rPr>
          <w:rFonts w:cs="Times New Roman" w:ascii="Times New Roman" w:hAnsi="Times New Roman"/>
          <w:i/>
          <w:iCs/>
        </w:rPr>
        <w:t xml:space="preserve">Арина Семенова </w:t>
      </w:r>
    </w:p>
    <w:p>
      <w:pPr>
        <w:pStyle w:val="Normal"/>
        <w:spacing w:lineRule="auto" w:line="360"/>
        <w:jc w:val="right"/>
        <w:rPr/>
      </w:pPr>
      <w:r>
        <w:rPr>
          <w:rFonts w:eastAsia="Times New Roman" w:cs="Times New Roman" w:ascii="Times New Roman" w:hAnsi="Times New Roman"/>
          <w:i/>
          <w:iCs/>
        </w:rPr>
        <w:t xml:space="preserve"> </w:t>
      </w:r>
      <w:r>
        <w:rPr>
          <w:rFonts w:cs="Times New Roman" w:ascii="Times New Roman" w:hAnsi="Times New Roman"/>
          <w:i/>
          <w:iCs/>
        </w:rPr>
        <w:t>Факультет Почвоведения МГУ</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Остров Паяринсари — один из островов, принадлежащих национальному парку «Ладожские шхеры». Экосистемы Ладожских шхер славятся уникальностью своей флоры, фауны и резкими перепадами рельефа. К сожалению, на данной территории наблюдается частое возникновение пожаров, провоцирующих риск утраты данных экосистем. Для предотвращения утраты необходимо проведение после пожарных рекультивационных работ. Однако для рационального проведения рекультивации необходимо знать экологические параметры сообществ, расположенных на разных высотах над уровнем озера. Целью нашего исследования является выявление закономерностей изменения экологических параметров растительных сообществ в зависимости от их положения в рельефе. Для проведения исследования на острове были заложены 2 трансекты длиной в 200 метров каждая. Посредством нивелирования вдоль данных трансект были построены профили рельефа местности. Описание растительных сообществ было проведено по следующей методике: видовое разнообразие и толщина гумусового слоя описывались в пределах 50x50- метровых пробных площадей. В ходе исследования были описаны, в общей сложности, 9 растительных сообществ: 5 сосновых лесов, 1 березовый лес, 1 смешанный лес, 1 березовые лесопосадки и 1 разнотравное сообщество. Данные о видовом составе данных сообществ впоследствии обрабатывались с помощью амплитудных шкал в компьютерной программе EcoScaleWin, позволяющей выявить некоторые характеристики экосистем, опираясь на данные о видовом составе. Выявлялись такие экологические параметры как: богатство почвы азотом, увлажненность почвы, почвенная кислотность, контрастность увлажнения и степень освещенности территории. В результате исследования были выявлены следующие закономерности изменения почвенных характеристик при увеличении высоты расположения над уровнем воды: 1. Гумусовый слой истощается 2. Почвенная кислотность возрастает 3. Увлажнение почвы уменьшается 4. Содержание азота в почве уменьшается 5. Значительных изменений в освещенности и контрастности увлажнения территорий не наблюдается. Также, установлены следующие закономерности изменения растительной составляющей экосистем: Древестный ярус на низинных участках представлен, главным образом, березой, на повышениях — сосной. На переходных участках формируются смешанные леса. Травяно-кустарничковый ярус, в отличие от мохово-лишайникового покрова, наиболее широко представлен в понижениях рельефа. На основе полученных данных был составлен ряд рекомендаций по проведению после пожарных рекультивационных работ на территории национального парка. В частности, после пожара на низменных территориях рекомендуется высаживать березу, на повышениях - сосну. Проведение восстановительных лесопосадок на участках с переходными условиями не является обязательным, поскольку данные экосистемы способны к самостоятельному восстановлению. Мы надеемся, что данные рекомендации будут использованы для дальнейшего сохранения территории парк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09:45Z</dcterms:created>
  <dc:creator/>
  <dc:description/>
  <dc:language>en-US</dc:language>
  <cp:lastModifiedBy/>
  <dcterms:modified xsi:type="dcterms:W3CDTF">2019-02-20T15:15:40Z</dcterms:modified>
  <cp:revision>1</cp:revision>
  <dc:subject/>
  <dc:title/>
</cp:coreProperties>
</file>