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  <w:vertAlign w:val="superscript"/>
        </w:rPr>
      </w:pPr>
      <w:r>
        <w:rPr>
          <w:b/>
        </w:rPr>
        <w:t>Изменение физиологической активности прокариотных комплексов по профилю осушенных торфяных почв долины реки Яхрома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  <w:i/>
          <w:vertAlign w:val="superscript"/>
        </w:rPr>
        <w:t xml:space="preserve"> </w:t>
      </w:r>
      <w:r>
        <w:rPr>
          <w:b/>
          <w:i/>
        </w:rPr>
        <w:t>Ямалиева Дана Искандеровна</w:t>
      </w:r>
    </w:p>
    <w:p>
      <w:pPr>
        <w:pStyle w:val="Normal"/>
        <w:ind w:hanging="0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студент</w:t>
      </w:r>
    </w:p>
    <w:p>
      <w:pPr>
        <w:pStyle w:val="Normal"/>
        <w:ind w:hanging="0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Московский государственный университет им. М.В. Ломоносова, 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amka</w:t>
      </w:r>
      <w:r>
        <w:rPr>
          <w:i/>
        </w:rPr>
        <w:t>.888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i/>
          <w:i/>
          <w:lang w:val="en-US"/>
        </w:rPr>
      </w:pPr>
      <w:r>
        <w:rPr/>
        <w:t>В долине реки Яхрома расположен один из старейших объектов мелиорации на эутрофных торфяных почвах, который является предметом нашего исследования. В настоящее время он представлен двумя сельскохозяйственными участками “Ближний” и “Дальний”, находящихся на разных этапах освоения. Освоение участка “Ближний” проводилось с 1906-1914 годы, участок “Дальний” был освоен в 1965 году. Эти работы проводились почти на 50 лет раньше масштабных работ по полному осушению Яхромской поймы. В итоге почвы этих участков могут рассматриваться как модельный объект, на примере которого можно изучать явления, ожидаемые в ближайшем будущем на остальных участках поймы. Исследования текущего состояния микробных сообществ помогут подобрать методы для предотвращения деградационных явлений в аналогичных почвах, использующихся менее продолжительное время. Данное исследование затрагивает изучение всего почвенного профиля, в то время как предшествующие исследования охватывали исключительно верхний горизонт 0-20 см.</w:t>
      </w:r>
    </w:p>
    <w:p>
      <w:pPr>
        <w:pStyle w:val="Normal"/>
        <w:rPr/>
      </w:pPr>
      <w:r>
        <w:rPr/>
        <w:t>Целью данной работы является исследование изменения физиологической активности прокариотных комплексов по профилю осушенных торфяных почв и сопоставление их с характеристиками торфа. В задачи входило определение интенсивности процессов микробного дыхания, денитрификации, нитрификации, образования и поглощения метана, сопоставление полученных результатов с физическими и агрохимическими показателями данных почв. Объект данного исследования – низинные торфяные почвы участков “Ближний” и “Дальний”. Точки выбраны в местах с различными гидрологическими условиями, ботаническим составом торфа, а также под разными типами землепользования. Образцы были отобраны на разных глубинах: с поверхности до глубины 120 см, с шагом 20 см. В исследовании применялся метод газовой хроматографии для изучения физиологической активности</w:t>
      </w:r>
    </w:p>
    <w:p>
      <w:pPr>
        <w:pStyle w:val="Normal"/>
        <w:rPr/>
      </w:pPr>
      <w:r>
        <w:rPr/>
        <w:t xml:space="preserve">Были получены следующие результаты. Во всех исследуемых точках интенсивность процесса денитрификации снижается вниз по профилю. С увеличением глубины активность образования метана снижается в центральной части поймы, однако имеет тенденцию к росту в притеррасной. Это может быть связанно с тем, что на центральной пойме осушение проведено на большую глубину, в результате чего запас легкодоступной органики был истрачен аэробными микроорганизмами, и для метаногенов попросту не остается субстрата. В верхней же части профиля свежее органическое вещество поступает с поверхности, и в анаэробных микрозонах возможно образование метана за его счет. Исходя из выше сказанного, можно сделать вывод о том, что на данных почвах для процессов метанообразования и денитрификации более важным условием является наличие субстрата, чем распространенность анаэробных условий в пределах горизонта. </w:t>
      </w:r>
    </w:p>
    <w:p>
      <w:pPr>
        <w:pStyle w:val="Normal"/>
        <w:rPr/>
      </w:pPr>
      <w:r>
        <w:rPr/>
        <w:t>Базальное дыхание имеет наиболее высокую активность в верхней части профиля и на глубине 80-120 см. Второй максимум вероятно связан границей залегания грунтовых вод. Наибольшее значение у базального дыхания наблюдается в лесу и на залежи, за счет того, что здесь растительные остатки попадают в почву, а не отчуждаются с урожаем. Субстрат-индуцированное дыхание также достигает своего максимума в верхней части профиля и имеет второй максимум в нижней его части, но при этом метаболический коэффициент имеет тенденцию к росту с глубиной и достигает своих максимальных значений всегда ниже 30 см. Это связано с тем, что в нижней части профиля условия менее изменчивы во времени и более специфичны, поэтому при меньшей общей численности микроорганизмов большая их доля постоянно находится в активном состояни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Ковалев Н.Г., Поздняков А.И., Мусекаев Д.А., Позднякова Л.А. </w:t>
      </w:r>
      <w:r>
        <w:rPr/>
        <w:t>Торф, торфяные почвы, удобрения. М.: Изд-во ВНИИМЗ, 1998. 239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21:27:00Z</dcterms:created>
  <dc:creator>APL</dc:creator>
  <dc:description/>
  <cp:keywords/>
  <dc:language>en-US</dc:language>
  <cp:lastModifiedBy>Дана Ямалиева</cp:lastModifiedBy>
  <dcterms:modified xsi:type="dcterms:W3CDTF">2019-03-16T21:28:00Z</dcterms:modified>
  <cp:revision>3</cp:revision>
  <dc:subject/>
  <dc:title>Использование электрофизических методов в почвенной картографии</dc:title>
</cp:coreProperties>
</file>