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ментативная активность почв лесных экосистем в условиях высотной поясности Северо-Западного Кавка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езнева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Сушко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Журавлева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Овсепян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Радченко К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, Тронин А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; аспирант; научный сотрудник; научный сотрудник, кбн; зам. начальника отдела; научный сотрудник, кб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Пущинский государственный естественно-научный институт, факультет почвоведения, экологии и природопользования, Пущино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Институт физико-химических и биологических проблем почвоведения Российской академии наук – обособленное подразделение ФИЦ ПНЦБИ РАН, Пущино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лиал ФБУ «Российский центр защиты леса» - «Центр защиты леса Краснодарского края», Краснодар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Армавирская опытная станция-филиал ФГБНУ Федеральный научный центр всероссийский научно-исследовательский институт масличных культур имени В.С. Пустовойта, Армавир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andra_seleznyova@mail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рменты почв играют важную роль в разложении органического вещества, их активность является индикатором интенсивности основных биохимических процессов. Известны факторы, определяющие ферментативную активность почв, однако их влияние проявляется в разной степени в зависимости от условий окружающей среды. Поэтому наше исследование направлено на сравнительную оценку ферментативной активности двух контрастных типов лесных экосистем в условиях высотной поясност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зучен бурозем хвойного (1960 м н.у.м.) и лиственного (2060 м) лесов северо-восточного склона горы «Ткачиха» (Северо-Западный Кавказ, Карачаево-Черкесская республика, Урупский район). Хвойный лес был представлен Пихтой Нордман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rdmanniana</w:t>
      </w:r>
      <w:r>
        <w:rPr>
          <w:rFonts w:cs="Times New Roman" w:ascii="Times New Roman" w:hAnsi="Times New Roman"/>
          <w:sz w:val="24"/>
          <w:szCs w:val="24"/>
        </w:rPr>
        <w:t>), в травянистом ярусе доминировали Кислица обыкновенна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xa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etosella</w:t>
      </w:r>
      <w:r>
        <w:rPr>
          <w:rFonts w:cs="Times New Roman" w:ascii="Times New Roman" w:hAnsi="Times New Roman"/>
          <w:sz w:val="24"/>
          <w:szCs w:val="24"/>
        </w:rPr>
        <w:t>) и Лютик кападокийский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nuncu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ppadocicus</w:t>
      </w:r>
      <w:r>
        <w:rPr>
          <w:rFonts w:cs="Times New Roman" w:ascii="Times New Roman" w:hAnsi="Times New Roman"/>
          <w:sz w:val="24"/>
          <w:szCs w:val="24"/>
        </w:rPr>
        <w:t>). В лиственном лесу в древесном ярусе доминировали Рябина кавказска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rb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ucasica</w:t>
      </w:r>
      <w:r>
        <w:rPr>
          <w:rFonts w:cs="Times New Roman" w:ascii="Times New Roman" w:hAnsi="Times New Roman"/>
          <w:sz w:val="24"/>
          <w:szCs w:val="24"/>
        </w:rPr>
        <w:t>) и Клен Траутфеттер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utvetteri</w:t>
      </w:r>
      <w:r>
        <w:rPr>
          <w:rFonts w:cs="Times New Roman" w:ascii="Times New Roman" w:hAnsi="Times New Roman"/>
          <w:sz w:val="24"/>
          <w:szCs w:val="24"/>
        </w:rPr>
        <w:t>), а в травянистом – Кислица обыкновенна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xa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etosella</w:t>
      </w:r>
      <w:r>
        <w:rPr>
          <w:rFonts w:cs="Times New Roman" w:ascii="Times New Roman" w:hAnsi="Times New Roman"/>
          <w:sz w:val="24"/>
          <w:szCs w:val="24"/>
        </w:rPr>
        <w:t>), Овсяница высока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tu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tissima</w:t>
      </w:r>
      <w:r>
        <w:rPr>
          <w:rFonts w:cs="Times New Roman" w:ascii="Times New Roman" w:hAnsi="Times New Roman"/>
          <w:sz w:val="24"/>
          <w:szCs w:val="24"/>
        </w:rPr>
        <w:t>) и Белокопытник белый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tasit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bu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ах были выбраны по 3 площадки 10×10 м, в каждой из которых случайным образом были определены 4 точки исследования (0.5×0.5 м). Полное геоботаническое описание было выполнено для площадок и точек исследования. В каждой точке измеряли температуру почвы и отбирали образцы (0-10 см, всего 24). В почвенных образцах определяли весовую влажность, содержание углерода (С),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рН и ферментативную активность: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глюкозидаза, лейцинаминопептидаза, фосфотаза и хитиназ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термические и химические свойства почвы изученных лесов значимо не различались. Температура почвы составила в среднем 11.3 и 11.6°С для хвойного и лиственного лесов соответственно, а влажность – 66 и 67%. В почве хвойного леса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среднем достигало 7.2%, 0.5%, 14 и 5.4 соответственно, лиственного – 7.9%, 0.6%, 13 и 5.5. В почве лиственного леса активность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глюкозидазы, лейцинаминопептидазы, хитиназы и фосфотазы была в среднем 2.9, 14.5, 1.0 и 18.1 мкмоль 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что в 7.8, 3.5, 2.7 и 4.2 раза выше, чем хвойног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термические и основные химические свойства почвы двух типов лесных экосистем были сопоставимы, в то время как ее ферментативная активность значительно различалась. По-видимому, различия в качестве и составе органического вещества, поступающего в почву хвойного и лиственного лесов, определяют интенсивность активности ферментов, участвующих в цикл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ыполнено в рамках государственного задания №АААА-А18-118013190177-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8:00Z</dcterms:created>
  <dc:creator>user</dc:creator>
  <dc:description/>
  <cp:keywords/>
  <dc:language>en-US</dc:language>
  <cp:lastModifiedBy>Admin</cp:lastModifiedBy>
  <dcterms:modified xsi:type="dcterms:W3CDTF">2019-03-13T16:11:00Z</dcterms:modified>
  <cp:revision>14</cp:revision>
  <dc:subject/>
  <dc:title/>
</cp:coreProperties>
</file>