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кроорганизмы, ассоциированные с плодами яблон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mestica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кин Г.А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ученой степени кандидата биологических наук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АУ-МСХА им. К.А. Тимирязева, факультет Почвоведения агрохимии и экологии, Москва, Росс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goryalex</w:t>
      </w:r>
      <w:r>
        <w:rPr>
          <w:rFonts w:cs="Times New Roman" w:ascii="Times New Roman" w:hAnsi="Times New Roman"/>
          <w:i/>
          <w:sz w:val="24"/>
          <w:szCs w:val="24"/>
        </w:rPr>
        <w:t>7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укты и овощи являются очень ценными продуктами питания, поскольку содержат ничем не заменимый комплекс витаминов и других биологически активных веществ. Среди фруктов яблоки занимают такое же место, как среди овощей картофель [3]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верхность плодов заселена различными микроорганизмами. Эпифитные микроорганизмы представлены как типичными, характерными для данного вида растений микроорганизмами, так и случайными [2]. Долгое время считалось, что ассоциированные с растениями микроорганизмы обитают только на поверхности, а внутренние ткани здорового растения абсолютно стерильны, размножение микроорганизмов внутри растения свидетельствует об их патогенности. 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Однако исследования последних лет показали, что внутренние ткани растений, в том числе плодов, обильно заселены микроорганизмами. Присутствие этих микроорганизмов бессимптомно и не приводит к патологическим изменениям в растении. Растение обеспечивает микроорганизмы стабильной средой обитания и питанием, а эпифиты и эндофиты выделяют метаболиты, способные подавлять развитие патогенных микроорганизмов и даже стимулировать рост и развитие растений [1]. </w:t>
      </w:r>
      <w:r>
        <w:rPr>
          <w:rFonts w:cs="Times New Roman" w:ascii="Times New Roman" w:hAnsi="Times New Roman"/>
          <w:sz w:val="24"/>
          <w:szCs w:val="24"/>
        </w:rPr>
        <w:t>Микроорганизмы, обитающие на поверхности и внутри плодов яблони, а также процессы, которые они вызывают, практически не изуче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Yu Gothic UI" w:cs="Times New Roman" w:ascii="Times New Roman" w:hAnsi="Times New Roman"/>
          <w:sz w:val="24"/>
          <w:szCs w:val="24"/>
        </w:rPr>
        <w:t>Для анализа были взяты плоды осенних сортов яблони: Бессемянка Баранцевой, Орловский пионер, Алеся и Вербное. Образцы отбирались в Мичуринском саду РГАУ-МСХА им. К.А.Тимирязе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о, что внутренние запасающие ткани плодов яблони заселены микроорганизмами, так же как и их поверхность. Как правило, численность эпифитов превышает численность эндофитов на несколько порядков.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 В ходе исследований выявлено, что численность эпифитных дрожжей значительно выше в начале вегетации, а к моменту товарной зрелости плодов снижается. Выделенные штаммы дрожжей почти не способны к брожению (</w:t>
      </w:r>
      <w:r>
        <w:rPr>
          <w:rFonts w:eastAsia="Times New Roman" w:cs="Times New Roman" w:ascii="Times New Roman" w:hAnsi="Times New Roman"/>
          <w:sz w:val="24"/>
          <w:szCs w:val="24"/>
        </w:rPr>
        <w:t>интенсивность брожения &lt;20%</w:t>
      </w:r>
      <w:r>
        <w:rPr>
          <w:rFonts w:eastAsia="TimesNewRomanPSMT;Yu Gothic UI" w:cs="Times New Roman" w:ascii="Times New Roman" w:hAnsi="Times New Roman"/>
          <w:sz w:val="24"/>
          <w:szCs w:val="24"/>
        </w:rPr>
        <w:t>) и обладают окислительным метаболизмом. Численность микромицетов снижается к середине вегетации, затем вновь возрастает. Эндофитные бактерии присутствуют только в начале и середине вегетации, а к созреванию плодов полностью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едварительной идентификации показали, что доминирующие микроорганизмы на поверхности и внутри плодов совпадают и представлены следующими родами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rwi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ctomicrobi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andi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anseniasp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Yu Gothic UI" w:cs="Times New Roman"/>
          <w:sz w:val="24"/>
          <w:szCs w:val="24"/>
        </w:rPr>
      </w:pPr>
      <w:r>
        <w:rPr>
          <w:rFonts w:eastAsia="TimesNewRomanPSMT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Yu Gothic UI" w:cs="Times New Roman"/>
          <w:b/>
          <w:b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Бабьева И.П., Чернов И.Ю. Биология дрожжей. М.: Товарищество научных изданий КМК. 2004, 221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анькова А.А. Микробиологические процессы при хранении и переработке овощной продукции: Учебное пособие / М.: Изд-во РГАУ-МСХА, 2012, 5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саева И.С. Мой сад – день за днем. – М.: Колос, 2000. – 463с.:и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NewRomanPSMT;Yu Gothic UI" w:cs="Times New Roman"/>
          <w:sz w:val="24"/>
          <w:szCs w:val="24"/>
        </w:rPr>
      </w:pPr>
      <w:r>
        <w:rPr>
          <w:rFonts w:eastAsia="TimesNewRomanPSMT;Yu Gothic U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41:00Z</dcterms:created>
  <dc:creator>Григоий Визер</dc:creator>
  <dc:description/>
  <cp:keywords/>
  <dc:language>en-US</dc:language>
  <cp:lastModifiedBy>Григоий Визер</cp:lastModifiedBy>
  <dcterms:modified xsi:type="dcterms:W3CDTF">2019-02-28T18:04:00Z</dcterms:modified>
  <cp:revision>13</cp:revision>
  <dc:subject/>
  <dc:title/>
</cp:coreProperties>
</file>