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ль точки в современных текстах социальных сетей</w:t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рехова Елизавета Эдуардовна</w:t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удентка</w:t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Литературного института имени А.М. Горького, Москва, Россия </w:t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ely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grekhova</w:t>
      </w:r>
      <w:r>
        <w:rPr>
          <w:rFonts w:cs="Times New Roman" w:ascii="Times New Roman" w:hAnsi="Times New Roman"/>
          <w:b/>
          <w:i/>
          <w:sz w:val="24"/>
          <w:szCs w:val="24"/>
        </w:rPr>
        <w:t>@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формальная разновидность современной письменной речи характеризуется тенденцией к экономии средств выражения в сфере пунктуации: точка постепенно исчезает из письменной коммуникации. Точка в современной переписке – явление, требующее особого внимания и тщательного исследования. Именно новым функциям точки в неформальных текстах социальной сети «Вконтакте» и посвящена данная работа. Для выяснения особенностей функционирования точки в интернет-коммуникации был проведён опрос активных пользователей социальной сети «Вконтакте» в возрасте от 16 до 30 лет, большинство которых являются студентами Литературного института, а также ВШЭ, МГУ, КГУ, СТПГУ, Первого МГМУ, Второго МГМУ и других. Кроме них в опросе участвовали школьники и представители различных профессий. Общее количество опрашиваемых пользователей составило 156 человек. В зависимости от ответа на первый вопрос – «Ставишь ли ты точки “ВК”?» – были выделены следующие группы респондентов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вая групп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%: пользователи всегда ставят точку в конце предложения, потому что правила пунктуации для них актуальны при любых видах переписки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торая группа </w:t>
      </w:r>
      <w:r>
        <w:rPr>
          <w:rFonts w:cs="Times New Roman" w:ascii="Times New Roman" w:hAnsi="Times New Roman"/>
          <w:sz w:val="24"/>
          <w:szCs w:val="24"/>
        </w:rPr>
        <w:t>– 14%: пользователи крайне редко ставят точку в конце предложения или не ставят её никогда, так как не желают тратить время на постановку знака конца предложения, пренебрегают ею при необходимости быстрого ответа. Для них точка является пустой формальностью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Третья группа </w:t>
      </w:r>
      <w:r>
        <w:rPr>
          <w:rFonts w:cs="Times New Roman" w:ascii="Times New Roman" w:hAnsi="Times New Roman"/>
          <w:sz w:val="24"/>
          <w:szCs w:val="24"/>
        </w:rPr>
        <w:t>– 84%: пользователи ставят точку в конце предложения только в определённых случаях, где точка выступает как средство передачи адресату дополнительной информации. Исходя из опроса, данные которого будут приведены ниже, можно выделить следующие новые функции точки. Отметим, что в дальнейших расчётах количество респондентов в третьей группе будет браться за 100%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«Завершение темы»: 34% опрашиваемых</w:t>
      </w:r>
      <w:r>
        <w:rPr>
          <w:rFonts w:cs="Times New Roman" w:ascii="Times New Roman" w:hAnsi="Times New Roman"/>
          <w:sz w:val="24"/>
          <w:szCs w:val="24"/>
        </w:rPr>
        <w:t xml:space="preserve">. В личной переписке нередко наблюдается следующее: человек разбивает какой-либо текст на несколько сообщений и лишь в последнем ставит точку. При этом каждое из сообщений является законченным по смыслу предложением. В данном случае точка означает законченность монолога, как если бы люди показывали это интонационно. Ещё один случай «завершения темы», когда пользователь соцсетей, не имея привычки ставить точку в коротких сообщениях типа «привет» или «сегодня отличная погода», пишет одно большое сообщение, состоящее из нескольких предложений, и ставит точку в конце всех, кроме последнего. В обоих случаях точка служит знаком разграничения между предложениями либо внутри монолога, либо между монологами, но используется по-разному. В первом случае мы видим несколько сообщений, объединённых одной мыслью, и только в последнем в конце предложения будет стоять точка. Во втором – одно большое сообщение с точками в конце всех предложений, кроме последнего.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«Эмоции и чувства»: 34% опрашиваемых.</w:t>
      </w:r>
      <w:r>
        <w:rPr>
          <w:rFonts w:cs="Times New Roman" w:ascii="Times New Roman" w:hAnsi="Times New Roman"/>
          <w:sz w:val="24"/>
          <w:szCs w:val="24"/>
        </w:rPr>
        <w:t xml:space="preserve"> Ряд участников опроса избегает ставить точку, потому что для него она ассоциируется с какими-либо негативными эмоциями. Обычно такие «точки» появляются во время споров в соцсетях.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Точка как знак серьёзных намерений адресанта: 14% опрашиваемых</w:t>
      </w:r>
      <w:r>
        <w:rPr>
          <w:rFonts w:cs="Times New Roman" w:ascii="Times New Roman" w:hAnsi="Times New Roman"/>
          <w:sz w:val="24"/>
          <w:szCs w:val="24"/>
        </w:rPr>
        <w:t xml:space="preserve">. Есть виды сообщений, где «точка» не выступает знаком негативной эмоции. В таких случаях отправитель сообщения использует её в конце предложений, когда хочет показать серьёзное отношение к обсуждаемой теме или окончательность принятого решения.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Дистанция между коммуникантами: 14% опрашиваемых</w:t>
      </w:r>
      <w:r>
        <w:rPr>
          <w:rFonts w:cs="Times New Roman" w:ascii="Times New Roman" w:hAnsi="Times New Roman"/>
          <w:sz w:val="24"/>
          <w:szCs w:val="24"/>
        </w:rPr>
        <w:t xml:space="preserve">. Ответы с точкой будут в переписке, когда один из участников коммуникации не расположен к разговору, или вынужден переписываться с совершенно незнакомым человеком и поэтому не хочет поддерживать с ним беседу, желает сменить тему или же вообще закончить разговор.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Риторический приём: 4% опрашиваемых.</w:t>
      </w:r>
      <w:r>
        <w:rPr>
          <w:rFonts w:cs="Times New Roman" w:ascii="Times New Roman" w:hAnsi="Times New Roman"/>
          <w:sz w:val="24"/>
          <w:szCs w:val="24"/>
        </w:rPr>
        <w:t xml:space="preserve"> Также точка может не только выражать эмоции, но и по своим функциям заменять восклицательный и вопросительный знаки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того чтобы убедиться в верности суждений, нами был проведён психолингвистический эксперимент, который позволил рассмотреть точку не с «позиции отправителя информации», то есть адресанта, а с «позиции получателя», то есть адресата. Двадцати двум адресатам (близким друзьям, однокурсникам и знакомым автора настоящей статьи) без каких-либо объяснений был отправлен текст, состоящий из их имени с последующей точкой: «Маша.», «Кирилл.» и т.д. Реакция адресатов на полученные сообщения была следующей. Почувствовали страх, тревогу, боязнь, волнение, испуг, напряжение, ожидая следующего сообщения, из-за самого факта обращения с точкой – </w:t>
      </w:r>
      <w:r>
        <w:rPr>
          <w:rFonts w:cs="Times New Roman" w:ascii="Times New Roman" w:hAnsi="Times New Roman"/>
          <w:i/>
          <w:sz w:val="24"/>
          <w:szCs w:val="24"/>
        </w:rPr>
        <w:t xml:space="preserve">96% опрашиваемых. </w:t>
      </w:r>
      <w:r>
        <w:rPr>
          <w:rFonts w:cs="Times New Roman" w:ascii="Times New Roman" w:hAnsi="Times New Roman"/>
          <w:sz w:val="24"/>
          <w:szCs w:val="24"/>
        </w:rPr>
        <w:t xml:space="preserve">В том, что далее последует разговор на крайне важную и серьёзную тему, были уверены </w:t>
      </w:r>
      <w:r>
        <w:rPr>
          <w:rFonts w:cs="Times New Roman" w:ascii="Times New Roman" w:hAnsi="Times New Roman"/>
          <w:i/>
          <w:sz w:val="24"/>
          <w:szCs w:val="24"/>
        </w:rPr>
        <w:t>62% опрашиваемых</w:t>
      </w:r>
      <w:r>
        <w:rPr>
          <w:rFonts w:cs="Times New Roman" w:ascii="Times New Roman" w:hAnsi="Times New Roman"/>
          <w:sz w:val="24"/>
          <w:szCs w:val="24"/>
        </w:rPr>
        <w:t xml:space="preserve">. Точка для них послужила знаком необходимости сконцентрироваться на коммуникации, причём, как показал последующий опрос, наши корреспонденты предполагали, что сообщение несло негативную окрашенность. У </w:t>
      </w:r>
      <w:r>
        <w:rPr>
          <w:rFonts w:cs="Times New Roman" w:ascii="Times New Roman" w:hAnsi="Times New Roman"/>
          <w:i/>
          <w:sz w:val="24"/>
          <w:szCs w:val="24"/>
        </w:rPr>
        <w:t xml:space="preserve">10% опрашиваемых </w:t>
      </w:r>
      <w:r>
        <w:rPr>
          <w:rFonts w:cs="Times New Roman" w:ascii="Times New Roman" w:hAnsi="Times New Roman"/>
          <w:sz w:val="24"/>
          <w:szCs w:val="24"/>
        </w:rPr>
        <w:t xml:space="preserve">возникла мысль о том, что адресант на них обиделся, такое же количество опрашиваемых решило, что отправитель сообщения в шутку хочет казаться серьёзным. Заинтересованность и недоумение испытали </w:t>
      </w:r>
      <w:r>
        <w:rPr>
          <w:rFonts w:cs="Times New Roman" w:ascii="Times New Roman" w:hAnsi="Times New Roman"/>
          <w:i/>
          <w:sz w:val="24"/>
          <w:szCs w:val="24"/>
        </w:rPr>
        <w:t>4% опрашиваемых</w:t>
      </w:r>
      <w:r>
        <w:rPr>
          <w:rFonts w:cs="Times New Roman" w:ascii="Times New Roman" w:hAnsi="Times New Roman"/>
          <w:sz w:val="24"/>
          <w:szCs w:val="24"/>
        </w:rPr>
        <w:t>. Это люди, с которыми адресант обычно не ведёт переписку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ак, в социальных сетях точка крайне редко ставится как знак завершения предложения. Данная функция реализуется в основном только в деловой переписке или, например, в публикации постов на странице «Вконтакте». В личной переписке точка приобрела особое значение, сам факт её использования обращает на себя внимание участников письменной коммуникации. Таким образом, можно сказать, что в пространстве социальных сетей точка из пунктуационного знака конца предложения эволюционировала в знак, наделённый особой смысловой и эмоциональной нагрузкой. </w:t>
      </w:r>
    </w:p>
    <w:p>
      <w:pPr>
        <w:pStyle w:val="Normal"/>
        <w:spacing w:lineRule="auto" w:line="240"/>
        <w:ind w:first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/>
        <w:ind w:first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Литература</w:t>
      </w:r>
    </w:p>
    <w:p>
      <w:pPr>
        <w:pStyle w:val="Normal"/>
        <w:spacing w:lineRule="auto" w:line="240" w:before="0" w:after="200"/>
        <w:jc w:val="both"/>
        <w:rPr/>
      </w:pPr>
      <w:bookmarkStart w:id="0" w:name="_Ref534808755"/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Интернет-журнал «Филолог» – 1546789500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URL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philolog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pspu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module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magazine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do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mpub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_10_180</w:t>
        </w:r>
      </w:hyperlink>
      <w:r>
        <w:rPr>
          <w:rStyle w:val="InternetLink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(дата обращения: 20.11.2018).</w:t>
      </w:r>
      <w:bookmarkEnd w:id="0"/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sz w:val="20"/>
      <w:szCs w:val="20"/>
    </w:rPr>
  </w:style>
  <w:style w:type="character" w:styleId="Style12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ilolog.pspu.ru/module/magazine/do/mpub_10_18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3:57:00Z</dcterms:created>
  <dc:creator>expert</dc:creator>
  <dc:description/>
  <dc:language>en-US</dc:language>
  <cp:lastModifiedBy>Любомир Билык</cp:lastModifiedBy>
  <cp:lastPrinted>2018-12-02T20:24:00Z</cp:lastPrinted>
  <dcterms:modified xsi:type="dcterms:W3CDTF">2019-03-01T13:57:00Z</dcterms:modified>
  <cp:revision>2</cp:revision>
  <dc:subject/>
  <dc:title/>
</cp:coreProperties>
</file>