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борник С. Довлатова «Чемодан» в англоязычном переводе: к постановке вопро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Екатерина Альтаи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Национального исследовательского Томского государственного университета, Россия, Том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ы текстов Сергея Довлатова на английский язык представляют особый исследовательский интерес, так как в них исключительно русское, советское пространство соединяется с американским. Основную часть текстов Довлатов пишет в Америке, некоторые непосредственно готовятся автором в англоязычную печать (десять рассказов в еженедельнике «The New Yorker» и др). Тексты активно переводятся на английский язык и изучаются в США и в настоящее время, что указывает на особую актуальность довлатовской проблематики для американской аудитории. В данном контексте интересен сборник рассказов «Чемодан», который автор издал на русском языке (Энн-Арбор, 1986). Перевод на английский осуществлен в 1990 году Антониной Боуиз и не упоминается в «списке книг Довлатова, вышедших при его прямом или косвенном участии» [Довлатов, 2002: 345]. В настоящей работе исследуется сборник «The Suitcase» в аспекте перевода культурных реал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южет сборника построен на советских фреймовых ситуациях, которые вспоминает открывший чемодан рассказчик. Восемь «вещей», найденных в чемодане (полный комплект одежды: носки, полуботинки, костюм, ремень, куртка, рубашка, шапка и перчатки) герой воспринимает как целостный образ своего советского прошлого: «Я оглядел чемодан. На дне — Карл Маркс. На крышке — Бродский. А между ними — пропащая, бесценная, единственная жизнь» [Довлатов 2001: 275]. В предисловии и послесловии герой рассказывает историю чемодана, который он привез из СССР в США четыре года назад.  Сборник — это рефлексия эмигрировавшего в Америку героя по поводу своего советского прошлого. Сюжет во многом автопсихологичен, и Довлатов, вспоминая свое советское прошлое, размышляет о нем на «языке» новой для него американской культуры. Например, в рассказе «Креповые финские носки» автор поясняет непонятные для американца советские культурные реалии: «Тут я должен сделать небольшую математическую выкладку. Креповые носки тогда были в моде. Советская промышленность таких не выпускала. Купить их можно было только на черном рынке. Стоила пара финских носков — шесть рублей. А у финнов их можно было приобрести за шестьдесят копеек. Девятьсот процентов чистого заработка…» [Довлатов 2001: 285] Довлатов таким образом дополнительно поясняет свой текст, снимая переводческие трудности. Изначальная сознательная установка на переводимость текста неоднократно отмечается самим автором: «Что бы я не сочинял, вечно думаю о переводе. Даже в этих, например, записках избегаю трудных слов» [Довлатов 2016: 233]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борнике «The Suitcase» можно условно выделить следующие направления работы по  переводу текс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автора, «зашитые» в саму ткань тек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А. Боуиз (например, заголовок «Шоферские перчатки» переведен как «Driving Gloves». Это последний рассказ сборника, и единственный, отсылающий к современной герою действительности: герой взял их в эмиграцию, чтобы водить автомобиль, так «пускай весь Форест-Хиллс знает «того самого Довлатова, у которого нет автомобиля!»». Причастие в английском переводе подчеркивает неосуществившееся для героя желание водить автомобиль, описанное в шести строчках текста, но принципиально важное для понимания всего сборника в целом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комментариях (комментарии переводчика в данном издании касаются преимущественно персонал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снования предполагать, что остается пласт культурных реалий, не нашедших отражения в переводном тексте. Выявить их можно только в результате анкетирования аудитории, результаты которого станут предметом отдельного научно-практического о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латов С.Д.  Переводные картинки // Блеск и нищета русской литературы. СПб., 2016. С.215-243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латов С.Д. Собр. соч.: В 4 т. СПб., 2002 Т.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латов С.Д. Встретились, поговорили. СПб., 200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vlatov S. The Suitcase. Richmond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7:00Z</dcterms:created>
  <dc:creator>Параскева</dc:creator>
  <dc:description/>
  <cp:keywords/>
  <dc:language>en-US</dc:language>
  <cp:lastModifiedBy>Параскева</cp:lastModifiedBy>
  <dcterms:modified xsi:type="dcterms:W3CDTF">2019-03-01T16:27:00Z</dcterms:modified>
  <cp:revision>2</cp:revision>
  <dc:subject/>
  <dc:title/>
</cp:coreProperties>
</file>