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рет в прозе Серебряного века (на материале творчества В. Брюсова и А. Белого)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алева Наталия Алексеевна</w:t>
      </w:r>
    </w:p>
    <w:p>
      <w:pPr>
        <w:pStyle w:val="Normal"/>
        <w:spacing w:lineRule="auto" w:line="240" w:before="0" w:after="160"/>
        <w:ind w:left="-142" w:right="708" w:firstLine="709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пирант Московского государственного университета имени М. В. Ломоносова, Москва, Росс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риале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портрет традиционно изучается как внесюжетный элемент художественного произведения, имеющий тесную связь с внутренним миром героя. Изображение персонажа в произведениях данного периода характеризуется устойчивыми портретными формами — как правило дается подробное описание внешности героя: лица, тела, одежд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ел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«опираясь на художественный опыт Толстого и Достоевского, продолжили поиски Чехова, у которого акцентированная деталь, обладающая повышенной ассоциативностью, целиком заменила целостное описание внешности» [Шишкина: 51]. Если в романе Ф. Сологуба «Мелкий бес» такая тенденция прослеживается непостоянно, то в романах А. Белого «Петербург» и Л.Н. Андреева «Сашка Жегулев» деталь внешности характеризуется повторяемостью, эскизностью. Она становится не только подробностью облика, но и намеком, создающим общее эмоциональное настроение: «…лицо его сморщилось и передернулось тиком; судорожно закатились каменные глаза, обведенные синевой; кисти рук, одетые в черную замшу, подлетели на уровень груди, будто он защищался руками. И корпус откинулся, а цилиндр, стукнувшись в стенку, упал на колени под оголенною головой... Безотчетность сенаторского движенья не поддавалась обычному толкованию; кодекс правил сенатора ничего такого не предусматривал... Созерцая текущие силуэты — котелки, перья, фуражки, фуражки, фуражки, перья — Аполлон Аполлонович уподоблял их точкам на небосводе; но одна из их точек срываяся с орбиты, с головокружительной быстротой понеслась на него, принимая форму громадного и багрового шара, то есть, хочу я сказать &lt;…&gt; созерцая текущие силуэты (фуражки, фуражки перья), Аполлон Аполлонович из фуражек, из перьев, из котелков увидал с угла пару бешеных глаз: глаза выражали одно недопустимое свойство; глаза узнали сенатора; и, узнавши, сбесились; может быть, глаза поджидали с угла; и, увидев, расширились, засветились, блеснули» [Белый: 21]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а — лейтмотивная деталь всего романа, усиливающаяся, как правило, лексическими повторами там, где это необходимо, по мнению Белого. В данном отрывке деталь обрамлена повторами деталей гардероба: фуражками, перьями и котелками. Глаза «отрываются» от героя и заслоняют собой образ человека, что препятствует формированию целостного визуального облика персонажа. Позже подобную схему построения портрета можно наблюдать в романе А.П. Платонова «Чевенгур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тенденция в построении портретных характеристик поддерживалась, с одной стороны, преемственностью традиций литературного портре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а с другой — установкой на достоверное воспроизведение определенной эпохи, стилизацию (роман «Огненный ангел»). В.Я. Брюсов признавал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Я не могу писать так, как писал Тургенев, Мопассан, Толстой. Я считаю нашу форму романа рядом условностей, рядом разнообразных трафаретов. Мне смешно водить за ниточки своих марионеток, заставлять их делать различные движения, чтобы только читатели вывели из этого: а значит у него (у героя) вот какой характер» [Гречишкин, Лавров: 7]. Если писатель и вводит развернутый живописный портрет, то целью становится изображение общего колорита эпохи, костюм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анализа портретных характеристик на материале рассказов и романа «Огненный ангел» В.Я. Брюсова, романа А. Белого «Петербург» делается вывод о том, что в символистской литературе выделяются две основные тенденции портретирования — описание внешности персонажа посредством передачи впечатления, составляющее разомкнутый фрагментарный портрет, и изображение героя, тяготеющее к развернутому портрету, однако сопровождающееся потерей характерологической и оценочной функции портре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й А. Собрание сочинений: Петербург. М., 1994. Т. 2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чишкин С.С., Лавров А.В. Брюсов-новеллист // Брюсов В.Я. Повести и рассказы. М., 1983. С. 3–18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Л.И. Принципы и приемы портретной характеристики в ранней прозе Л. Андреева (1898–1903 гг.) // Портрет в художественной прозе. Межвузовский сборник научных трудов. Сыктывкар, 1987. С. 48–59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9:00Z</dcterms:created>
  <dc:creator>Наталия Дровалева</dc:creator>
  <dc:description/>
  <cp:keywords/>
  <dc:language>en-US</dc:language>
  <cp:lastModifiedBy>Наталия Дровалева</cp:lastModifiedBy>
  <dcterms:modified xsi:type="dcterms:W3CDTF">2019-03-01T13:03:00Z</dcterms:modified>
  <cp:revision>3</cp:revision>
  <dc:subject/>
  <dc:title/>
</cp:coreProperties>
</file>