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ьклорные мотивы в рассказе В.В. Набокова «Сказ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ь А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вропольский государственный педагогический институ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ое образование с двумя профилями подготовки (профили «Русский язык» и «Литература»)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color w:val="000000"/>
          <w:lang w:val="en-US"/>
        </w:rPr>
        <w:t>gleekoval@mail.r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посвящена обнаружению фольклорных мотивов в рассказе В.В. Набокова «Сказка», а именно нахождению сюжетных схем, характерных для волшебной сказки. Особый акцент авторы делают на типичные сказочные функции (дарение, вредительство, загадывание загадок), которые реализуются в рассказе посредством действий главных героев. Статья направлена на выявление классической сюжетной структуры волшебной сказки в рассказе и трансформацию этой структур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удожественные достоинства исследуемого рассказа не всегда были очевидны для литературоведов и критиков. Например М. Цетлин находил «Сказку» не таким ценным среди других рассказов цикла «Возвращение Чорба» и замечал, что рассказ лучше было бы не включать в сборник [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Антология. В.В. Набо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997: 21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овременные исследователи, занимающиеся творчеством В.В. Набокова, напротив видят в рассказе большую ценность для сборника, в котором рассказ был впервые напечатан. Е. Проскурина и Ст. Ермоленко, отмечают, что «Сказка» работает на внутреннюю целостность цикла «Возвращение Чорба», реализуя сквозной мотив возвращения. По мысли исследователей, главный герой, Эрвин, «возвращается из мира иллюзий в реальность» [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Проскурина, Ермоленко 2005: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66]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ктуальность исследования обусловлена тем, что обращение к фольклорным и мифологическим персонажам характерно для рассказов сборника: в «Грозе» появляется пророк Илия, рассказ «Возвращение Чорба», давший название всему циклу, является перифразом мифа об Орфее и Эвридике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сиков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8"/>
        </w:rPr>
        <w:t>8: 680]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овательно подробное изучение фольклорной составляющей в «Сказке» поможет более полно понять писательский замысел, который лег в основу цикла, а также изучить набор художественных средств, при помощи которых В.В. Набоков воплощает фольклорные мотивы в своих ранних произ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ый персонаж Эрвин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канонам, которым должен соответствовать герой волшебной сказки, а также, как и герои сказки, Эрвин ощущает некоторую «недостачу».  В рассказе фигурирует еще один фольклорный персонаж – черт (госпожа Отт), который соответствует сказочному дарителю, владеет магическими способностями. Чёрт обладает чертами анимализма. Госпожа Отт осуществляя функцию дарителя, предлагает герою выполнить сложную задачу (один из видов испытания): Эрвин должен «набрать гарем» с определенными условиями. В сказке сложная задача обязательно связана со сватовством или поиском невесты – именно этот признак В. Я. Пропп выделяет как основной. Чтобы определить тип задачи необходимо выяснить, что гипотетически следует за выполнением этой задачи.  «Если следует добыча невесты и брак, мы имеем трудную задачу» [Пропп 1998: 52]. Следует обратить внимание на то, что прохождение испытания жестко ограничено временными рамками. Нарушение временных границ в рассказе В.В. Набокова, как и в сказке, влечет за собой необратимые последствия, полное крушение надежд и чаяний героя. Пространство художественного мира рассказа устроено также, как и пространство в сказке. В.Я. Пропп отмечает, что пространство в волшебной сказке играет двойственную роль. «С одной стороны, оно в сказке есть. Оно — совершенно необходимый композиционный элемент. С другой стороны, его как бы совсем нет. Все развитие идет по остановкам, и эти остановки разработаны очень детально» [Пропп 1998: 143]. </w:t>
      </w:r>
      <w:r>
        <w:rPr>
          <w:rFonts w:cs="Times New Roman" w:ascii="Times New Roman" w:hAnsi="Times New Roman"/>
          <w:sz w:val="24"/>
          <w:szCs w:val="28"/>
        </w:rPr>
        <w:t xml:space="preserve">Следует отметить, что для «Сказки» характерна своеобразная «магия чисе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исследования можно сделать следующие выводы: рассказ В.В. Набокова в своей структуре опирается на каноны волшебной сказки, герои наделены сказочными функциями и сюжет складывается из сказочных мотивов. В рассказе присутствует «магия чисел», а герой пытается пройти испытание повышенной сложности. Само название «Сказка» является отсылкой к волшебной сказке. Однако, типичный сказочный сюжет в рассказе не завершается: главный герой не проходит испытания, не обретает невесту и богатства, а волшебный даритель не реализует свою функцию одаривания и помощи герою. Так, классический сказочный сюжет, не предполагающий ситуацию неудачи, трансформируется, а главный герой рассказа не обнаруживает себя как истинный герой и возвращается из мира сказочного в мир реальны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нтология. В.В. Набоков: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Pro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ontra</w:t>
      </w:r>
      <w:r>
        <w:rPr>
          <w:rFonts w:cs="Times New Roman" w:ascii="Times New Roman" w:hAnsi="Times New Roman"/>
          <w:color w:val="000000"/>
          <w:sz w:val="24"/>
          <w:szCs w:val="28"/>
        </w:rPr>
        <w:t>. Личность и творчество Владимира Набокова в оценке русских и зарубежных мыслителей и исследователей. С-Пб, 1997. – 9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п В.Я. Морфология «волшебной» сказки. Исторические корни «волшебной» сказки. М., 1998. – 52, 143 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Проскурина Е.Н., Ермоленко Ст. Поэтика смерти — воскресения в рассказе В. Набокова «Рождество» // Филологический класс. – 2005. С. 66-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Форсикова Ю.Т. Смысловой объем мотива змеи в рассказе В.В. Набокова «Возвращение Чорба» // Современные научные исследования и разработки. – 2018. – №6 (23). С. 680-684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19:00Z</dcterms:created>
  <dc:creator>wer</dc:creator>
  <dc:description/>
  <dc:language>en-US</dc:language>
  <cp:lastModifiedBy>word2</cp:lastModifiedBy>
  <dcterms:modified xsi:type="dcterms:W3CDTF">2019-01-16T16:19:00Z</dcterms:modified>
  <cp:revision>2</cp:revision>
  <dc:subject/>
  <dc:title/>
</cp:coreProperties>
</file>