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зуальные аттракторы как способ создания романного цел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на материале романа «Зависть» Ю. Олеш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акова Александра Марат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Самарского национального исследовательского университета имени академика С.П. Королева, Самар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чал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ценностные системы прошлого обнаружили свою неустойчивость и неубедительность по отношению живому опыту действительности.  Представление о жизни и сама жизнь оказались рассогласованными в индивидуальном опыте личности. Язык же, существующие в нем представления и понятия, прочно упакованные в слова, лишь обостряли этот конфликт. Поэтому перед художником слова встает «проблема аутентичности высказывания» как «возможности эстетической коммуникации» [Рымарь: 129</w:t>
      </w:r>
      <w:r>
        <w:rPr>
          <w:rFonts w:cs="Times New Roman" w:ascii="Times New Roman" w:hAnsi="Times New Roman"/>
          <w:sz w:val="24"/>
          <w:lang w:val="de-DE"/>
        </w:rPr>
        <w:t>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туации кризиса языка слово должно снова стать живым эстетическим событием и поэтому оно пытается уйти от привычных форм «линейного письма», связанных с традиционными представлениями о причинно-следственных связях событий действительности, - с «готовыми» языками мимезиса. Поиски аутентичных форм художественного высказывания в повествовательной литературе ведут к разнообразным явлениям дефабулизации романа, к новым формам сюжетно-композиционной организации романного мира вне пределов заданностей рассказываемой «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ие авторы 1920-х гг. в этом поиске выходят в смежные области искусства: живопись и кинематограф. Используя их техники работы с материалом, писатели развертывают целостность художественного мира через парадигматическую соотнесенность определенного рода аттракторов, т.е. элементов текста особой напряженности, к которым стягивается «структурное напряжение внутри произведения» [Зенкин]. Художественные аттракторы могут быть различной природы: визуальные, аудиальные и т.д. Однако сам факт внедрения в символическую знаковую систему семиотически инородного объекта, обостряя ощутимость актов творения художественного мира, создает эффекты аутентичности художественного высказывания в произведении словесного искусства, т.к. его бытование уже будет связано созданием границ и пределов внутри гетероген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 «Зависть» Ю. Олеши, написанный в 1927 году, может быть рассмотрен в русле эстетических поисков литературы 1920-х, когда в условиях становления новой действительности перед авторами остро встала проблема аутентичности художественного высказывания. Фабульная основа произведения в значительной мере ослаблена: история, положенная в основу, распадается на ряд отдельных эпизодов, сообщающих о мире, в котором идет напряженный поиск некой творческой энергии, способной придать смысл человеческой жизни. Так, первая часть романа – это внутренняя точка зрения Николая Кавалерова, молодого человека, который, очевидно, является потенциальным творцом нового мира. Он мечтает стать писателем, но так и не находит в себе сил приступить к работе над созданием романа. Герой ищет точный образ, слово, однако то, что он выдает за свое художественное высказывание, оказывается лишенным истинно творческого и выглядит, как повторение чужого слова и смысла: «Вы прошумели мимо меня, как ветвь, полная цветов и листьев» [Олеша:24]. Далее вторая часть романа дает читателю опыт другого творца – Ивана Бабичева, который абсолютно оторван от повседневности, быта, его творчество – это некая внежизненная метафизическая субстанция, именуемая Офелией. Также в роман включены две фигуры – Андрей Бабичев и Володя Макаров, которые, наоборот, слишком предметны и конкретны в своей созидательной деятельности: первый находится в поиске идеального состава колбасы, второй является зодчим в области семейных отношений. Однако в их поиске тоже ощущается некая тоска по запредельному, метафизическому содержанию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абулизованное повествование о художниках нового времени все же собирается в единое романное целое благодаря наличию визуальных аттракторов в тексте, именно они в ходе развертывания  романного мира выходят на первый план. Зрительный образ, описанный или просто упоминаемый в тексте, передается как динамичный, меняющийся объект-вещь. Так, в «Зависти» наиболее ярко выделяется подушка, которая является атрибутом Ивана Бабичева. Впервые в тексте она появляется в видении Николая Кавалерова, он лишь просто упоминает о предмете. Затем автор формирует этот зрительный объект через речь Андрея Бабичева, тогда подушка явлена уже как нечто несуразное, выделяющееся из обыденности. Далее этот аттрактор предстает уже в речи повествователя: «Он нес большую, в желтом напернике, старую, высланную многими головами подушку и, устроившись на веревке, опустил подушку на землю, — и села подушка рядом, как свинья» [Олеша: 80]. Постепенно этот объект как бы сам приобретает свой голос в тексте, через него представлена жизнь вещей. Сам факт видения сюжетно развертывается в тексте, это и есть эстетическое событие романа. Точка зрения, угол зрения становятся способом говорения о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целостность художественного мира «Зависти» Ю. Олеши обеспечивается визуальным аспектом повествования, видение в романе становится аутентичным неспекулятивным способом бытования в ми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нкин С. От составителя // НЛО. 2017. №4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nlobooks.ru/magazines/novoe_literaturnoe_obozrenie/146_nlo_4_2017/article/12602/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еша Ю. Зависть. Ни дня без строчки. Рига. 198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марь Н.Т. Аутентичность художественного высказывания как проблема эстетического события // Вестник Самарской гуманитарной академии. Серия  «Философия. Филология». 2013. № 1(13). Самара, 2013. С.128 - 15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obooks.ru/magazines/novoe_literaturnoe_obozrenie/146_nlo_4_2017/article/126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58:00Z</dcterms:created>
  <dc:creator>RePack by Diakov</dc:creator>
  <dc:description/>
  <dc:language>en-US</dc:language>
  <cp:lastModifiedBy>Александра Щербакова</cp:lastModifiedBy>
  <dcterms:modified xsi:type="dcterms:W3CDTF">2019-02-25T22:03:00Z</dcterms:modified>
  <cp:revision>3</cp:revision>
  <dc:subject/>
  <dc:title/>
</cp:coreProperties>
</file>