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jc w:val="center"/>
        <w:rPr>
          <w:rFonts w:ascii="Times New Roman" w:hAnsi="Times New Roman" w:cs="Times New Roman"/>
          <w:b/>
          <w:b/>
          <w:sz w:val="24"/>
          <w:szCs w:val="24"/>
        </w:rPr>
      </w:pPr>
      <w:r>
        <w:rPr>
          <w:rFonts w:cs="Times New Roman" w:ascii="Times New Roman" w:hAnsi="Times New Roman"/>
          <w:b/>
          <w:sz w:val="24"/>
          <w:szCs w:val="24"/>
        </w:rPr>
        <w:t>Советское и постсоветское: вещный мир в ранней лирике Т.Кибирова</w:t>
      </w:r>
    </w:p>
    <w:p>
      <w:pPr>
        <w:pStyle w:val="Normal"/>
        <w:spacing w:lineRule="auto" w:line="240" w:before="0" w:after="160"/>
        <w:ind w:firstLine="709"/>
        <w:jc w:val="center"/>
        <w:rPr>
          <w:rFonts w:ascii="Times New Roman" w:hAnsi="Times New Roman" w:cs="Times New Roman"/>
          <w:sz w:val="24"/>
          <w:szCs w:val="24"/>
        </w:rPr>
      </w:pPr>
      <w:r>
        <w:rPr>
          <w:rFonts w:cs="Times New Roman" w:ascii="Times New Roman" w:hAnsi="Times New Roman"/>
          <w:sz w:val="24"/>
          <w:szCs w:val="24"/>
        </w:rPr>
        <w:t>Чурикова Елена Юрьевна</w:t>
      </w:r>
    </w:p>
    <w:p>
      <w:pPr>
        <w:pStyle w:val="Normal"/>
        <w:spacing w:lineRule="auto" w:line="240" w:before="0" w:after="16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Вещный мир произведения – один из аспектов более широкого понятия «поэтический мир». В исследование поэтического мира внес большой вклад В.Е. Хализев, выделив и описав его компоненты. Детали – «единичные подробности» художественной предметности – названы ученым самыми мелкими и неделимыми единицами. Вещь, бытовая деталь является традиционным способом показать характеристику человека и эпохи через быт, а вещная конкретность «составляет неотъемлемую и весьма существенную грань словесно-художественной образности» [Хализев 2004: 183-185].</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Вещный, или предметный, мир, в частности – бытовая деталь, имеет большое значение в поэтике Т. Кибирова (р.1955). Поэт активно участвует в литературной жизни начиная с 1980-х годов.</w:t>
      </w:r>
      <w:r>
        <w:rPr>
          <w:rFonts w:eastAsia="Calibri" w:cs="Times New Roman" w:ascii="Times New Roman" w:hAnsi="Times New Roman"/>
          <w:sz w:val="24"/>
          <w:szCs w:val="24"/>
        </w:rPr>
        <w:t xml:space="preserve"> В своей ранней лирике (сборники «Три послания», «Сантименты», «Послание Ленке и другие сочинения», «Парафразис») Кибиров живо откликается на современность. В произведениях данного периода он нередко обращается к</w:t>
      </w:r>
      <w:r>
        <w:rPr>
          <w:rFonts w:cs="Times New Roman" w:ascii="Times New Roman" w:hAnsi="Times New Roman"/>
          <w:sz w:val="24"/>
          <w:szCs w:val="24"/>
        </w:rPr>
        <w:t xml:space="preserve"> темам Родины, общественно-политической ситуации, социокультурной обстановки в стране. Обращают на себя внимание детали, характерные для конкретного временного периода, смена одних реалий и понятий другими, вытекающая из смены политического режима. Тема советского отчетливо явлена в стихотворении «Любовь, комсомол и весна» (из сборника «Три послания»). В его пяти частях, описывающих смену вех советской власти, – Революция и Ленин, сталинский период, правление Хрущева, Брежнева и Перестройка – перед читателем разворачивается история Советского Союза в ее вещном облике. Каждая эпоха имеет набор собственных черт: Кибиров уделяет много внимания описанию предметов быта, одежды, моды.</w:t>
      </w:r>
    </w:p>
    <w:p>
      <w:pPr>
        <w:pStyle w:val="Normal"/>
        <w:spacing w:lineRule="auto" w:line="240" w:before="0" w:after="16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Кибиров – значимая фигура для литературного процесса конца XX – начала XXI века. Об этом свидетельствует как немалая популярность поэта и интерес к нему в области литературной критики, так и то, что его творчество неоднократно становилось объектом литературоведческого анализа. Исследования, проводившиеся на материале его поэзии, лежат, как правило, в области изучения интертекста. Следует, однако, упомянуть дисертационный труд Д.Багрецова, претендующий на комплексное описание поэтики Кибирова и выявление черт авторской индивидуальности поэта [Багрецов 2005: 4-207] Данный доклад имеет целью углубить знания о предметном мире Кибирова, сфокусировавшись на понятии бытовой детали, а также определить ее роль в воссоздании поэтом облика советской и постсоветской действительности </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В постперестроечный период («Парафразис») Кибиров ощущает свое поэтическое «застревание» в теме советского. Так, в стихотворении №12 из цикла «Памяти Державина» («Меж тем отцвели хризантемы…») «лиризм кавээновский и кагэбэшный» прочно ассоциируется с прежним обликом Родины. И если более ранние тексты Кибирова парадоксально выражают ностальгию по самой современности, на глазах уходящей в прошлое, то здесь это чувство усиливается за счет того, что Советского Союза больше не существует. Автор называет множество бытовых реалий, пришедших уже в девяностые – «Пепси», телевизионную рекламу «Орбита» или мультики про Чипа и Дейла, – но передает ощущение родства с советским, знакомым с детства бытом.</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В докладе будет доказано, что предметная деталь не несет в лирике Кибирова глубинного, символического значения. Все попавшие в то или иное стихотворение реалии обозначают сами себя, а щедрость, с которой ими пересыпаны наиболее ранние тексты, объясняется эксплицированным самим автором стремлением зафиксировать как можно больше черточек непрочного, невечного мира (послание «Художнику Семену Файбисовичу»). Однако болезненная тоска по уходящему быту является только внешним проявлением более личного и глубокого переживания: тоски по уходящей жизни. Все, что связано с конкретно-исторической эпохой, обречено на отживание и перемену. «Все забывается, все затихает», и Кибиров, в послании «Художнику Семену Файбисовичу» надеявшийся запечатлеть эпоху по черточке и «победить таким образом Смерть», в «Меж тем отцвели хризантемы…» приходит к печальному заключению: «…личная жизнь не спеша протекает // и не обернется назад».</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анней лирике Кибирова можно проследить динамику использования бытовой детали. В стихотворениях конца 1980-х – начала 1990-х конкретика обоснована верой в то, что с помощью слова действительно можно спасти жизнь от исчезновения. В «Парафразисе» же предметная деталь является уже не самоцелью, а скорее маркером личного бытового пространства – пространства, оказавшегося единственным прибежищем перед лицом увядания.</w:t>
      </w:r>
    </w:p>
    <w:p>
      <w:pPr>
        <w:pStyle w:val="Normal"/>
        <w:spacing w:lineRule="auto" w:line="240" w:before="0" w:after="16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1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грецов Д.Н. Т. Кибиров: творческая индивидуальность и проблема интертекстуальности: Автореф. дисс…канд. филол. н. – Екатеринбург, 2005. С. 4-207</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Кибиров Т. Стихи. М.:Время, 2005. С. 254-257, 823-841</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Хализев В.Е. Теория литературы. 4-е изд., испр. и доп. - М.: 2004. С. 183-185</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e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1568af"/>
    <w:rPr>
      <w:sz w:val="20"/>
      <w:szCs w:val="20"/>
    </w:rPr>
  </w:style>
  <w:style w:type="character" w:styleId="FootnoteCharacters">
    <w:name w:val="Footnote Characters"/>
    <w:basedOn w:val="DefaultParagraphFont"/>
    <w:uiPriority w:val="99"/>
    <w:semiHidden/>
    <w:unhideWhenUsed/>
    <w:qFormat/>
    <w:rsid w:val="001568a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644e1"/>
    <w:rPr>
      <w:i/>
      <w:iCs/>
    </w:rPr>
  </w:style>
  <w:style w:type="character" w:styleId="InternetLink">
    <w:name w:val="Hyperlink"/>
    <w:basedOn w:val="DefaultParagraphFont"/>
    <w:uiPriority w:val="99"/>
    <w:semiHidden/>
    <w:unhideWhenUsed/>
    <w:rsid w:val="007644e1"/>
    <w:rPr>
      <w:color w:val="0000FF"/>
      <w:u w:val="single"/>
    </w:rPr>
  </w:style>
  <w:style w:type="character" w:styleId="Style15" w:customStyle="1">
    <w:name w:val="Текст выноски Знак"/>
    <w:basedOn w:val="DefaultParagraphFont"/>
    <w:link w:val="BalloonText"/>
    <w:uiPriority w:val="99"/>
    <w:semiHidden/>
    <w:qFormat/>
    <w:rsid w:val="004300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568af"/>
    <w:pPr>
      <w:spacing w:lineRule="auto" w:line="240" w:before="0" w:after="0"/>
    </w:pPr>
    <w:rPr>
      <w:sz w:val="20"/>
      <w:szCs w:val="20"/>
    </w:rPr>
  </w:style>
  <w:style w:type="paragraph" w:styleId="BalloonText">
    <w:name w:val="Balloon Text"/>
    <w:basedOn w:val="Normal"/>
    <w:link w:val="Style15"/>
    <w:uiPriority w:val="99"/>
    <w:semiHidden/>
    <w:unhideWhenUsed/>
    <w:qFormat/>
    <w:rsid w:val="00430047"/>
    <w:pPr>
      <w:spacing w:lineRule="auto" w:line="240" w:before="0" w:after="0"/>
    </w:pPr>
    <w:rPr>
      <w:rFonts w:ascii="Segoe UI" w:hAnsi="Segoe UI" w:cs="Segoe UI"/>
      <w:sz w:val="18"/>
      <w:szCs w:val="18"/>
    </w:rPr>
  </w:style>
  <w:style w:type="paragraph" w:styleId="Revision">
    <w:name w:val="Revision"/>
    <w:uiPriority w:val="99"/>
    <w:semiHidden/>
    <w:qFormat/>
    <w:rsid w:val="006318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2</Pages>
  <Words>636</Words>
  <Characters>4294</Characters>
  <CharactersWithSpaces>491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9:29:00Z</dcterms:created>
  <dc:creator>Серега</dc:creator>
  <dc:description/>
  <dc:language>en-US</dc:language>
  <cp:lastModifiedBy>Серега</cp:lastModifiedBy>
  <dcterms:modified xsi:type="dcterms:W3CDTF">2019-02-24T22:3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