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3"/>
          <w:szCs w:val="23"/>
          <w:lang w:eastAsia="zh-CN"/>
        </w:rPr>
        <w:t>Механизмы создания и особенности виртуальных пространств в мазохистском интертексте (на материале романа «Женщина на кресте» Анны Мар и текстов «россики» Леопольда фон Захера-Мазоха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3"/>
          <w:szCs w:val="23"/>
          <w:lang w:eastAsia="zh-CN"/>
        </w:rPr>
        <w:t>Хруслова Виктория Георгиев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i/>
          <w:i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i/>
          <w:sz w:val="23"/>
          <w:szCs w:val="23"/>
          <w:lang w:eastAsia="zh-CN"/>
        </w:rPr>
        <w:t xml:space="preserve">Студентка Московского государственного университета имени М. В. Ломоносова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;宋体" w:cs="Times New Roman"/>
          <w:i/>
          <w:i/>
          <w:sz w:val="23"/>
          <w:szCs w:val="23"/>
          <w:lang w:eastAsia="zh-CN"/>
        </w:rPr>
      </w:pPr>
      <w:r>
        <w:rPr>
          <w:rFonts w:eastAsia="SimSun;宋体" w:cs="Times New Roman" w:ascii="Times New Roman" w:hAnsi="Times New Roman"/>
          <w:i/>
          <w:sz w:val="23"/>
          <w:szCs w:val="23"/>
          <w:lang w:eastAsia="zh-CN"/>
        </w:rPr>
        <w:t>Москва, Росс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Мазохистский интертекст — явление, границы которого неровно намечены даже в рамках эротического дискурса, специальный интерес к которому впервые появляется у исследователей лишь к середине ⅩⅩ века. При этом эстетика текстов Л. фон Захера-Мазоха, а также его «учеников», последовательно проводивших мазохистскую доминанту в своих произведениях, оценивается преимущественно в связи с психиатрическим дискурсом и в отрыве от вопросов теории литературы. В частности, до сих не выявлены общие характеристики большинства рассматриваемых в рамках данного явления текстов, а также не проанализированы национальные и гендерные аспекты, придающие им специфическую окра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Обращение к роману Анны Мар «Женщина на кресте» обусловлено не только типологической общностью этого произведения и таких текстов Захера-Мазоха, как «Венера в мехах» и «Мардона». Выбор романа, написанного «Мазохом в юбке», как метко окрестили Мар современники, мотивирован, во-первых, биографическими и творческими параллелями между двумя писателями, а во-вторых — возможностью проследить с позиции современного гендерного подхода к литературе влияние ролевых и половых моделей на отдельные аспекты авторского текста. Случай Анны Мар, расширяя современные представления об эротическом дискурсе как о явлении почти исключительно «мужском», выявляет как принципиальную разницу гендерных установок, подталкивающих авторов к созданию довольно условной творческой реальности, так и общность методов, с помощью которых эротическое оказывается выведено в «безопасную» 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Цель данной работы — анализ механизмов создания псевдонациональных «виртуальных пространств» мазохистских текстов, а также их свойств и причин, побуждавших авторов к вольному или невольному «делегированию» перверсивного самосознания герою чуждой национальной общ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В отличие от Захера-Мазоха, сознательно занимавшегося созданием автобиографического мифа о своем славянском происхождении, Анна Мар никогда не пыталась убедить критиков в наличии у себя польской крови. Однако показательно, что для разворачивания мазохистского фантазма писательница, как и ее предшественник, сознательно отстраняет потенциального читателя от изображаемых событий, перенося место действия в католическую Польшу. И если причины, побудившие Захера-Мазоха апеллировать к национальному, связаны больше с намерением «выдать» открытие психиатрического толка за фактологическое, а также со стратегией освоения литературного рынка, то линия, избранная Анной Мар, внутренне мотивирована ортодоксальными представлениями о католической культуре и целым комплексом субъективных переживаний. При этом хлыстовские и вакхические мотивы прозы Мазоха, связанные с фигурой домины или господина (Грека), будучи тесно спаянными со стихийными началами народной жизни, играют в судьбе героя-мазохиста такую же конституирующую роль, как для него же − христианские мотивы в творчестве Мар. Это позволяет нам, анализируя роль «русского» (сектантского) и «польского» (католического), говорить обо всех приведенных явлениях в общем порядке, усматривая разницу в выборе «внешнего контролера» в особенностях гендерной идентичности и логично вытекающих из нее ролевых моделях. Иными словами, если Мазох нуждается в образе хлыстовской «богородицы», которую он находит в русской формации, то на ее месте в романе Мар оказывается авторитарный мужчина — воплощение подчиняющего начала — и католический ксендз — персонализированный «высший принцип», утверждающий господство мужского начала над женским. «Виртуальная Польша» Мар − такое же условное пространство, как Россия Мазоха, а ситуация подавления женского начала религиозным зеркально отражает положение мужчины в сектантской матриарх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Таким образом, выбор виртуального пространства «предопределен» не только культурно-историческим фоном, ориентацией на определенный литературный рынок или автобиографическим фактором, но и связанными с гендерной принадлежностью писателя особенностями изображения мазохистского сюжета.  Национальный колорит как таковой является только предлогом для разворачивания основного действия, что объясняет его общую схематичность и номина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  <w:t>Осуществленный нами анализ обосновывает условность не только национальной, но и религиозной мотивики в рамках мазохистского интертекста, поскольку доказывает ее зависимость от гендерной идентичности героя-мазохиста. Кроме того, в рамках заявленной темы поднимается вопрос о сущностной специфике «женской литературы», выделяющей ее среди других текстов эротического дис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3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3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i/>
          <w:i/>
          <w:sz w:val="24"/>
          <w:szCs w:val="23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3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6:00Z</dcterms:created>
  <dc:creator>Виктория</dc:creator>
  <dc:description/>
  <cp:keywords/>
  <dc:language>en-US</dc:language>
  <cp:lastModifiedBy>Виктория</cp:lastModifiedBy>
  <dcterms:modified xsi:type="dcterms:W3CDTF">2019-02-22T19:06:00Z</dcterms:modified>
  <cp:revision>2</cp:revision>
  <dc:subject/>
  <dc:title/>
</cp:coreProperties>
</file>