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Лев Мышкин как Дон Кихот XIX века</w:t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  <w:t>Аксёнова Мария Владимиров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sz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Трудность создания положительного героя признавали даже теоретики классицизма: для Н. Буало герой «без слабостей… никому не мил», ему дорог тот Ахилл, что «плачет от обид – нелишняя подробность, / Чтоб мы поверили в его правдоподобность» [Буало, с. 81]. Если безупречный Амадис Галльский из одноименного роман Гарсиа Родригеса де Монтальво, забыт всеми, кроме специалистов-филологов, то «Дон Кихот» остается одной из самых читаемых книг. Под пером критика И.С. Тургенева он становится номинацией литературного типа, столь же значимого, как Гамлет (речь «Гамлет и Дон Кихот», 1860). В шестой главе первого тома «Дон Кихота» Мигеля де Сервантеса священник и цирюльник отправляют в костер много рыцарских романов, причем ключница и племянница главного героя «страстно желали погибели этих невинных страдальцев» [Сервантес, с. 60]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Ф.М.Достоевский очень любил роман Сервантеса; такие книги, по его словам, «посылаются человечеству по одной в несколько сот лет», при этом он называл её «величайшей и самой грустной книгой из всех, созданных гением человека…» [Достоевский]. А грустна эта книга потому, что «благороднейшие и богатейшие дары, которыми даже часто бывает награжден человек», направлены не на правдивый, а на «фантастический и сумасшедший путь деятельности» [Достоевский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В творческой истории романа «Идиот» (1868-69) тип и образ Дон Кихота преломились в образе главного героя – князя Льва Мышкина. В письме к С.А. Ивановой (1 (13) января 1868г) Достоевский пишет следующее: «Главная мысль романа — изобразить положительно прекрасного человека. Труднее этого нет ничего на свете, а особенно теперь. Все писатели, не только наши, но даже все европейские, кто только ни брался за изображение положительно прекрасного, — всегда пасовал. Потому что эта задача безмерная. Прекрасное есть идеал, а идеал — ни наш, ни цивилизованной Европы — еще далеко не выработался &lt;…&gt; Упомяну только, что из прекрасных лиц в литературе христианской стоит всего законченнее Дон Кихот. Но он прекрасен единственно потому, что в то же время и смешон». Важно также признание Достоевского о том, что ему с самого начала была ясна трагическая развязка произведения: «Наконец, и (главное) для меня, в том, что эта 4-я часть и окончание её – самое главное в моем романе, то есть для развязки романа почти и писался и задуман был этот роман»[Достоевский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D0D0D"/>
          <w:sz w:val="24"/>
        </w:rPr>
        <w:t xml:space="preserve">В отличие от Пиквика и Жана Вальжана, также упомянутых в </w:t>
      </w:r>
      <w:r>
        <w:rPr>
          <w:color w:val="00000A"/>
          <w:sz w:val="24"/>
        </w:rPr>
        <w:t>процитированном письме, в тексте романа появляется только Дон Кихот, в тесной связке с «Бедным рыцарем» А.С.Пушкина, которое читает Аглая.</w:t>
      </w:r>
    </w:p>
    <w:p>
      <w:pPr>
        <w:pStyle w:val="Normal"/>
        <w:spacing w:lineRule="auto" w:line="240"/>
        <w:ind w:firstLine="709"/>
        <w:jc w:val="both"/>
        <w:rPr>
          <w:color w:val="00000A"/>
          <w:sz w:val="24"/>
        </w:rPr>
      </w:pPr>
      <w:r>
        <w:rPr>
          <w:color w:val="00000A"/>
          <w:sz w:val="24"/>
        </w:rPr>
        <w:t>В чем же можно видеть сходство, аналогию между Мышкиным и Дон Кихотом? Во-первых, появление этого простодушного, искреннего, доброго, в целом необычного человека, думающего не столько о себе, сколько о других, поражает окружающих: многие жаждут стать его конфидентами: это и Аглая (показавшая Мышкину письмо Гани), и Лизавета Прокофьевна, и генерал Иволгин, слова которого о «двойных мыслях» совсем не оспариваются Мышкиным, показательно и раскаяние Бурдовского, и изменения в поведении Ипполита, и необычное поведение Мышкина, впервые посетившего Епанчиных, его «на равных» общение со слуг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A"/>
          <w:sz w:val="24"/>
        </w:rPr>
        <w:t>Мышкин кажется простодушным, но на самом деле он мудр и глубоко понимает человеческую природу с ее противоречиями. Рассказы князя о смертной казни и последних думах приговоренных к ней, о надругательстве над человеком наполнены грустью и боль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A"/>
          <w:sz w:val="24"/>
        </w:rPr>
        <w:t>Трагедия героя в том, что он сам уязвим. Князь Мышкин со своим желанием делать добро каждому, готовностью в каждом видеть хорошее, просто не приспособлен для практической жизни. Столкновение идеального героя с действительностью, от эпизода к эпизоду усложняющееся и обостряющееся, и составляет основной конфликт романа. Мышкин хочет помочь людям – участием, добрым словом, состраданием. Он говорит: «Сострадание есть главнейший и, может быть, единственный закон бытия». И все же, из всех произведений Достоевского в романе «Идиот» встречается самый положительный герой, и именно в этом романе самый жуткий конец: произведение заканчивается сценой, ради которой, по словам Достоевского, он писал весь роман. Мышкин и Рогожин вновь встречаются у смертного ложа Настасьи Филипповны, над телом убитой эти герои подобны сообщникам: оба убили её своей любовью. Мертвое тело Настасьи Филипповны закрыто рогожей, из которой торчат ноги вместо головы и плеч по православному обычаю. Вместо свечей – олицетворения молитвы – банки с дезинфекцией. Рядом летает муха, как верный признак тления. Князь Мышкин впадает в эпилепсию, божественное в нем угасает. Так автор указал на непригодность «положительно прекрасного героя» для реального «мира наживы, безбожия, разгула эгоистических страстей». В своих уже ставших классическими размышлениях (записные книжки от 16 апреля 1864 года) Достоевский пишет именно об этом: «Возлюбить человека, как самого себя, по заповеди Христовой, – невозможно. Закон личности на земле связывает. Я препятствует.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A"/>
          <w:sz w:val="24"/>
        </w:rPr>
        <w:t xml:space="preserve">Но по закону природы человек стремится к этому идеалу, потому романы Сервантеса и Достоевского до сих пор притягивают к себе миллионы читателей, а мечта о положительно прекрасном человеке продолжает волновать умы людей, что делает этот тип героя бессмертным в мировой литературе. 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Буало Н. Поэтическое искусство. М., 1957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Достоевский письмо А.Н.Майкову от 15(27) мая 1869, письмо к С.А.Ивановой от 1(13) января 1868, письмо в С.А.Ивановой от 26 октября (7 ноября) 1868, Дневник писателя от сентября 1877 // ПСС. Т.28. Кн. 2.</w:t>
      </w:r>
    </w:p>
    <w:p>
      <w:pPr>
        <w:pStyle w:val="Normal"/>
        <w:spacing w:lineRule="auto" w:line="240" w:before="0" w:after="160"/>
        <w:ind w:firstLine="709"/>
        <w:jc w:val="both"/>
        <w:rPr>
          <w:sz w:val="24"/>
        </w:rPr>
      </w:pPr>
      <w:r>
        <w:rPr>
          <w:sz w:val="24"/>
        </w:rPr>
        <w:t>Мигель де Сервантес Сааведра. Хитроумный идальго Дон Кихот Ламанчский. М., 1977 г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56:00Z</dcterms:created>
  <dc:creator>Lika</dc:creator>
  <dc:description/>
  <cp:keywords/>
  <dc:language>en-US</dc:language>
  <cp:lastModifiedBy>анна липатова</cp:lastModifiedBy>
  <dcterms:modified xsi:type="dcterms:W3CDTF">2019-03-01T18:56:00Z</dcterms:modified>
  <cp:revision>2</cp:revision>
  <dc:subject/>
  <dc:title/>
</cp:coreProperties>
</file>