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текстовые связи «текста-продолжения» «Та самая Татьяна» А. и С. Литвиновых и романа в стихах «Евгений Онегин» А.С. Пушки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а Анастасия Юрь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Тверского государственного университета, Тверь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торичных текстов является одной из наиболее актуальных на современном этапе развития теории литературы, и связана она, прежде всего, с вопросами интертекстуальности.  Исследователь Н. Пьеге-Гро рассматривает интертекстуальность как «устройство, с помощью которого один текст перезаписывает другой текст, а интертекст — это вся совокупность текстов, отразившихся в данном произведении, независимо от того, соотносится ли он с произведением in absentia (например, в случае аллюзии) или включается в него in praesentia (как в случае цитаты). Таким образом, интертекстуальность — это общее понятие, охватывающее такие различные формы, как пародия, плагиат, перезапись, коллаж и т. д.» [Пьеге-Гро: 56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ные выше формы интертекстуальности получили широкое распространение в массовой литературе. Роман «Та самая Татьяна» Анны и Сергея Литвиновых, написанный в 2016 году, является «текстом-продолжением» романа в стихах А.С. Пушкина «Евгений Онегин». Продолжения текстов, ставших каноническими и плотно вплетенными в ту или иную национальную культуру, написанные другими авторами, распространенное явление в истории литературы. Например, достаточно известный «текст-продолжение» Евдокии Ростопчиной «Возврат Чацкого в Москву, или Встреча знакомых лиц после двадцатипятилетней разлуки» написан в 1856 г. в качестве продолжения комедии «Горе от ума» А.С. Грибоедова. Но широкое распространение подобные тексты получили именно в 20 веке с наступлением эпохи постмодерниз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 «Та самая Татьяна» Анны и Сергея Литвиновых написан в 2013 году и</w:t>
        <w:br/>
        <w:t>назван в аннотации «блестящей литературной стилизацией» [Литвинова, Литвинов: с.</w:t>
        <w:br/>
        <w:t>3], что, на наш взгляд, является не вполне точным жанровым обозначением для данного</w:t>
        <w:br/>
        <w:t>литературного произведения. Натали Пьеге-Гро отмечает, что «при стилизации</w:t>
        <w:br/>
        <w:t>исходный текст не подвергается искажению, имитируется лишь его стиль»,</w:t>
        <w:br/>
        <w:t> [Пьеге-Гро: 72]. По</w:t>
        <w:br/>
        <w:t>мнению исследователя, стилизация носит формальный характер и не предполагает</w:t>
        <w:br/>
        <w:t xml:space="preserve">сохранение сюжета имитируемого произвед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Литвиновых является прозаическим текстом, в отличие от «романа в</w:t>
        <w:br/>
        <w:t>стихах» Пушкина. Кроме того, стилизация предполагает воссоздание жанра, но</w:t>
        <w:br/>
        <w:t>«свободный роман» Пушкина в принципе не может быть завершен, так что дописать</w:t>
        <w:br/>
        <w:t>«Евгения Онегина» Пушкина и создать при этом стилизацию – задания несовместимые.</w:t>
        <w:br/>
        <w:t>«Та самая Татьяна» является классическим детективом, со всеми свойственными для</w:t>
        <w:br/>
        <w:t>детектива элементами: наличием тайны преступления, столкновением героя-детектива</w:t>
        <w:br/>
        <w:t>с преступником, сюжетом, который представляет собой расследование, и</w:t>
        <w:br/>
        <w:t>установлением истины в конц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 самая Татьяна» - это «текст-продолжение», который совмещает в себе черты как «диалога с первичным текстом», так и «текста-завершения» (по классификации Л.М. Майдановой [Майданова: 81-104]). Это характерно для многих текстов, которые являются продолжениями известных классических литературных произвед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звестным исследователем межтекстовых связей на Западе является Жерар Женетт, идеи которого нашли свое отражение в двух его трудах – во «Ведении в архитекст»  (1979 г.) и в «Палимпсестах»  (1982 г.). </w:t>
        <w:tab/>
        <w:t>Женетт создал классификацию межтекстовых связей и выделил пять типов транстекстуальности: интертекстуальность как присутствие одного текста в другом (цитата, аллюзия и т.п.); паратекстуальность (связь текста со своим паратекстом: предисловия, предуведомления, иллюстрации и т.п.); метатекстуальность (связь комментария и комментируемого им текста); архитекстуальность (связь текста с типом дискурса (жанра), которому он принадлежит); гипертекстуальность, «транстекстуальность par excellence» (данные отношения связывают текст с предшествующим ему текстом и отличаются от отношений текста-комментария с комментируемым им текстом)  [Женетт: 282-340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«текстов-продолжений» активно используют все обозначенные Ж. Женнетом формы межтекстовых связей: заимствуют из канонических текстов героев, сюжетные линии, обстоятельства, в которых происходили те или иные события (время, место), нередко используют прямые отсылки к прецедентному тексту. Помимо прямых отсылок, авторы используют различные референции к претекстам. «Ссылка-референция, как и цитата, представляет собой эксплицитную форму интертекстуальности. Однако в этом случае текст, на который ссылается автор, непосредственно не присутствует в его собственном тексте». [Пьеге-Гро: 67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к тексту романа-продолжения «Та самая Татьяна» мы видим, что он написан в прозе, в отличие от канонического текста, таким образом, архитекстуальные связи достаточно слабы. Но авторы заимствуют из пушкинского романа героев, воспроизводят хронотоп, пытаются восстановить логику развития персонажа, используют множество референций к классическому роману. Используемые Литвиновыми интертекстуальные, паратекстуальные и гипертекстуальные межтекстовые связи дают авторам возможность создать «эффект переклички» между двумя романами. Очевидно, что данный эффект может возникнуть только если читатель знаком с прецедентным текстом и поэтому без труда сможет установить связь между двумя романам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компаративистского анализа текста романа А.С. Пушкина  «Евгений Онегин» и «текста-продолжения» «Та самая Татьяна» А. и С. Литвиновых в соответствии с методологией Ж. Женетта нами был сделан вывод о том, что данный вторичный текст связывают с претекстом сильные интертекстуальные, паратекстуальные  и гипертекстуальные связи, метатекстуальные и архитекстуальные связи, напротив, являются достаточно слабым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етт Ж.</w:t>
      </w:r>
      <w:r>
        <w:rPr>
          <w:rFonts w:cs="Times New Roman" w:ascii="Times New Roman" w:hAnsi="Times New Roman"/>
          <w:sz w:val="24"/>
          <w:szCs w:val="24"/>
        </w:rPr>
        <w:t xml:space="preserve"> Фигуры. Работы по поэтике: В 2 т. М., 1998. Т. 2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твинова А., Литвинов С.</w:t>
      </w:r>
      <w:r>
        <w:rPr>
          <w:rFonts w:cs="Times New Roman" w:ascii="Times New Roman" w:hAnsi="Times New Roman"/>
          <w:sz w:val="24"/>
          <w:szCs w:val="24"/>
        </w:rPr>
        <w:t xml:space="preserve"> Та самая Татьяна. М., 2013 г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йданова Л. М.</w:t>
      </w:r>
      <w:r>
        <w:rPr>
          <w:rFonts w:cs="Times New Roman" w:ascii="Times New Roman" w:hAnsi="Times New Roman"/>
          <w:sz w:val="24"/>
          <w:szCs w:val="24"/>
        </w:rPr>
        <w:t xml:space="preserve"> Человек. Текст. Культура. Екатеринбург, 1994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ьге-Гро Н.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орию интертекстуальности. М., 2008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1:00Z</dcterms:created>
  <dc:creator>user</dc:creator>
  <dc:description/>
  <cp:keywords/>
  <dc:language>en-US</dc:language>
  <cp:lastModifiedBy>Анастасия Кудина</cp:lastModifiedBy>
  <cp:lastPrinted>2019-02-28T11:02:00Z</cp:lastPrinted>
  <dcterms:modified xsi:type="dcterms:W3CDTF">2019-02-28T16:51:00Z</dcterms:modified>
  <cp:revision>2</cp:revision>
  <dc:subject/>
  <dc:title/>
</cp:coreProperties>
</file>