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зыковая картина мира через паремии с гендерной семантик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Никонова Оксана Викто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ермский государственный национальный исследовательский университет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филологический факультет, Пермь, Росс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de-DE"/>
        </w:rPr>
        <w:t>E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i/>
          <w:sz w:val="24"/>
          <w:lang w:val="de-DE"/>
        </w:rPr>
        <w:t>mail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i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  <w:lang w:val="de-DE"/>
          </w:rPr>
          <w:t>oksan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  <w:lang w:val="de-DE"/>
          </w:rPr>
          <w:t>nikonov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</w:rPr>
          <w:t>_1998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  <w:lang w:val="de-DE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  <w:lang w:val="de-DE"/>
          </w:rPr>
          <w:t>ru</w:t>
        </w:r>
      </w:hyperlink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ак известно, в современном мире отношения между мужчиной и женщиной крайне нестабильны. Феминистические и пр. тенденции, защищающие равноправие мужчин и женщин, не ведут эти отношения к гармонизации. Все это говорит об остроте гендерного вопроса и актуальности его научного осмысления. Важно изучать гендерную проблематику и через язык. Мы в своем исследовании пытаемся это сделать через изучение как традиционных, так и современных паремий – русских пословиц и поговорок. Представляется, что такой подход поможет приблизить нас к осмыслению кризисных состояний в отношениях между полами и найти пути преодоления кризис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сходя из антропоцентрической направленности современной лингвистики, в частности, из представлений о языке как важнейшем источнике знаний о человеке (ср., напр., известное высказывание М.Хайдеггера: «Сущность человека покоится в языке»), мы обратились сначала к изучению русской языковой картины мира, в которой отражены представления о мужчине и женщине в традиционном (досоветском) российском обществе. Современному носителю русской лингвокультуры важно понять, каковы были у наших предков гендерные стереотипы, могут ли они хоть в какой-то степени гармонизировать отношения мужчины и женщины в современной Росс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етодом сплошной выборки нами было отобрано 316 пословиц и поговорок с опорными словами </w:t>
      </w:r>
      <w:r>
        <w:rPr>
          <w:rFonts w:cs="Times New Roman" w:ascii="Times New Roman" w:hAnsi="Times New Roman"/>
          <w:i/>
          <w:iCs/>
          <w:sz w:val="24"/>
        </w:rPr>
        <w:t xml:space="preserve">мужчина, мужик, молодец, муж, жених, хозяин, женщина, баба, девушка, девка, невеста, жена, хозяйка </w:t>
      </w:r>
      <w:r>
        <w:rPr>
          <w:rFonts w:cs="Times New Roman" w:ascii="Times New Roman" w:hAnsi="Times New Roman"/>
          <w:iCs/>
          <w:sz w:val="24"/>
        </w:rPr>
        <w:t xml:space="preserve">в двух источниках [Даль 1979;  Мартынова, Митрофанова 1986]. Критерием отбора стал формально-семантический признак, который позволил нам выделить паремиологические единицы с гендерной семантикой. </w:t>
      </w:r>
      <w:r>
        <w:rPr>
          <w:rFonts w:cs="Times New Roman" w:ascii="Times New Roman" w:hAnsi="Times New Roman"/>
          <w:sz w:val="24"/>
        </w:rPr>
        <w:t xml:space="preserve">Семантическая классификация нашего материала включила три основные группы: </w:t>
      </w:r>
      <w:r>
        <w:rPr>
          <w:rFonts w:cs="Times New Roman" w:ascii="Times New Roman" w:hAnsi="Times New Roman"/>
          <w:b/>
          <w:i/>
          <w:sz w:val="24"/>
        </w:rPr>
        <w:t>Мужчина</w:t>
      </w:r>
      <w:r>
        <w:rPr>
          <w:rFonts w:cs="Times New Roman" w:ascii="Times New Roman" w:hAnsi="Times New Roman"/>
          <w:b/>
          <w:i/>
          <w:iCs/>
          <w:sz w:val="24"/>
        </w:rPr>
        <w:t xml:space="preserve">; </w:t>
      </w:r>
      <w:r>
        <w:rPr>
          <w:rFonts w:cs="Times New Roman" w:ascii="Times New Roman" w:hAnsi="Times New Roman"/>
          <w:b/>
          <w:i/>
          <w:sz w:val="24"/>
        </w:rPr>
        <w:t>Женщина</w:t>
      </w:r>
      <w:r>
        <w:rPr>
          <w:rFonts w:cs="Times New Roman" w:ascii="Times New Roman" w:hAnsi="Times New Roman"/>
          <w:b/>
          <w:i/>
          <w:iCs/>
          <w:sz w:val="24"/>
        </w:rPr>
        <w:t xml:space="preserve">; </w:t>
      </w:r>
      <w:r>
        <w:rPr>
          <w:rFonts w:cs="Times New Roman" w:ascii="Times New Roman" w:hAnsi="Times New Roman"/>
          <w:b/>
          <w:i/>
          <w:sz w:val="24"/>
        </w:rPr>
        <w:t>Противопоставление мужчины и женщины, мужа и жены</w:t>
      </w:r>
      <w:r>
        <w:rPr>
          <w:rFonts w:cs="Times New Roman" w:ascii="Times New Roman" w:hAnsi="Times New Roman"/>
          <w:b/>
          <w:i/>
          <w:iCs/>
          <w:sz w:val="24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значально нами была выдвинута гипотеза о том, что отношения между мужчиной и женщиной в досоветский период развития российского общества были более гармоничными, нежели в современном обществе, однако результаты анализа паремий не подтвердили гипотезу в полной мере. Выяснилось, что паремиологических единиц, в которых отражены представления о женщине, выявлено в два раза больше, чем о мужчине (196 по сравнению с 84); выявлена общая для мужчин и женщин тенденция к предпочтительности внутренней красоты над внешней (ср. 185 паремий о внутренних качествах человека по сравнению с 46 о внешности); в отношении мужчины выявлено две подгруппы паремий (о мужчине / хозяине и о муже), а в отношении женщины четыре (женщина / баба, девка, невеста, жена), что непосредственно связано с укладом традиционной русской семьи, с первостепенной ролью в ней мужа, хозяина и второстепенной (но важной, определяющей духовность семьи) ролью жены; паремиологических единиц с отрицательными коннотациями в сравнении с положительными выявлено примерно в соотношении 60 %  к 40%, что связано с общим некомплиментарным характером русского фольклора и подтверждает положение о том, что национальный фольклор больше критичен и нелицеприятен по отношению к русским, чем хвалебен и комплиментарен [Соловьев 2002], а также тенденцией к излишней его дидактичности, нравоучительности: русский человек чувствует гораздо большую потребность  передать отрицательную, опасную информацию, чтобы быть к ней лучше подготовленным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из результатов нашего исследования стало ясно, что обращение к традиционным паремиям с гендерной семантикой вряд ли может коренным образом прояснить сложные отношения мужчин и женщин. Поэтому мы продолжили исследования гендерного вопроса на материале современных паремий (см. Словарь «Антипословицы русского народа»). В докладе будут представлены результаты такого анализ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ь В.И. Пословицы русского народа. Том 1. Том 2. – 1979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тынова А.Н., Митрофанова В.В. Пословицы. Поговорки. Загадки. –1986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овьев В.М. Тайны русской души. – Москва, 2002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льтер Х., Мокиенко В.М. Антипословицы русского народа. – Санкт-Петербург, 2005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_nikonova_199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41:00Z</dcterms:created>
  <dc:creator>Пользователь</dc:creator>
  <dc:description/>
  <cp:keywords/>
  <dc:language>en-US</dc:language>
  <cp:lastModifiedBy>Пользователь</cp:lastModifiedBy>
  <dcterms:modified xsi:type="dcterms:W3CDTF">2019-03-01T08:41:00Z</dcterms:modified>
  <cp:revision>2</cp:revision>
  <dc:subject/>
  <dc:title/>
</cp:coreProperties>
</file>