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евой портрет коммуниканта профессионала в непрофессиональном общ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Фадеева Наталья Василье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спирант¹, старший преподаватель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циональный исследовательский Томский политехнический университет, Школа базовой инженерной подготовки¹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омский архитектурно-строительный университет², г. Томс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E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ladonadums</w:t>
      </w:r>
      <w:r>
        <w:rPr>
          <w:rFonts w:cs="Times New Roman" w:ascii="Times New Roman" w:hAnsi="Times New Roman"/>
          <w:bCs/>
          <w:i/>
        </w:rPr>
        <w:t>@</w:t>
      </w:r>
      <w:r>
        <w:rPr>
          <w:rFonts w:cs="Times New Roman" w:ascii="Times New Roman" w:hAnsi="Times New Roman"/>
          <w:bCs/>
          <w:i/>
          <w:lang w:val="en-US"/>
        </w:rPr>
        <w:t>gmail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настоящее время все больше места в жизни любого человека занимает Интернет, и как способ и средство коммуникации он становится приоритетным. Процесс коммуникации в Интернет-сообществах происходит в отличном от вербальной коммуникации формате, это позволяет Интернет-пространству стать источником материала для социологических, лингвистических и других исследований (Трофимова Г.Н., Мишанкина Н.А., Попова Т.И., Вознесенская И.М.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дними из первых являются коммуникационные ресурсы Интернет, к ним можно отнести: почтовые сервисы, чаты и форумы [Трофимова: 149]. Интернет привлек внимание профессиональных сообществ, как средство передачи, сохранения и актуализации информации. Сфера инженерной деятельности является одной из важнейших сфер, направленных на развитие технологий, позволяющих осуществлять коммуникацию различными способами, в том числе с помощью компьютерных технологий и Интернет. Следовательно, </w:t>
      </w:r>
      <w:r>
        <w:rPr>
          <w:rFonts w:cs="Times New Roman" w:ascii="Times New Roman" w:hAnsi="Times New Roman"/>
          <w:iCs/>
          <w:color w:val="000000"/>
        </w:rPr>
        <w:t xml:space="preserve">сфера инженерной коммуникации заслуживает быть объектом внимания и изучения лингвистов [Скрипченко: 94]. </w:t>
      </w:r>
      <w:r>
        <w:rPr>
          <w:rFonts w:cs="Times New Roman" w:ascii="Times New Roman" w:hAnsi="Times New Roman"/>
          <w:bCs/>
        </w:rPr>
        <w:t xml:space="preserve">Для профессиональных сообществ в общем, и для инженерных сообществ в частности, наиболее подходящим форматом коммуникации является форум. Веб-форум, Интернет-форум - платформа для общения между пользователями интернета на одну или несколько тем. Важным фактором является то, что сохраняя свою профессиональную ориентированность, коммуникация в рамках форума является неофициаль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Цель исследования: попытка описания речевого портрета инженера в неофициальном общении на форуме, посвященном инженерной сфер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мет анализа: параметры репрезентации речевого портрета инженера в рамках неофициальной коммуникации на Интернет-форуме. Мы проводили анализ по следующим параметрам для описания речевого портрета онлайновой личности: специальный вокабуляр интернет-среды; жанр виртуальной коммуникации; вовлеченность в языковую игру; множественность образов онлайновой личности; анонимность/открытость; долгосрочность пребывания в виртуальном пространстве [Селютин: 119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анализа был выбран форум  </w:t>
      </w:r>
      <w:r>
        <w:rPr>
          <w:rFonts w:cs="Times New Roman" w:ascii="Times New Roman" w:hAnsi="Times New Roman"/>
          <w:bCs/>
          <w:i/>
        </w:rPr>
        <w:t>Ресурс машиностроения</w:t>
      </w:r>
      <w:r>
        <w:rPr>
          <w:rFonts w:cs="Times New Roman" w:ascii="Times New Roman" w:hAnsi="Times New Roman"/>
          <w:bCs/>
        </w:rPr>
        <w:t>.  Форум посвящен технологиям машиностроения, конструированию, производству, автоматизации. Материал для анализа: посты, сообщения в темах и разделах форума, которые можно рассматривать с точки зрения репрезентации речевого портрета инженеров. На первом этапе текстологического анализа были  выявлены семантические категории: профессиональная и непрофессиональная коммуникац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категории профессиональной коммуникации относим разделы: </w:t>
      </w:r>
      <w:r>
        <w:rPr>
          <w:rFonts w:cs="Times New Roman" w:ascii="Times New Roman" w:hAnsi="Times New Roman"/>
          <w:bCs/>
          <w:i/>
        </w:rPr>
        <w:t xml:space="preserve">Конструирование, Технологии машиностроения </w:t>
      </w:r>
      <w:r>
        <w:rPr>
          <w:rFonts w:cs="Times New Roman" w:ascii="Times New Roman" w:hAnsi="Times New Roman"/>
          <w:bCs/>
        </w:rPr>
        <w:t xml:space="preserve">и т.д. Следует добавить к видам репрезентации выбор имени аватар. Репрезентация участников на форуме: </w:t>
      </w:r>
      <w:r>
        <w:rPr/>
        <w:t xml:space="preserve">ingenerkons (инженер-конструктор), ИнжАнер, </w:t>
      </w:r>
      <w:r>
        <w:rPr>
          <w:lang w:val="en-US"/>
        </w:rPr>
        <w:t>burovik</w:t>
      </w:r>
      <w:r>
        <w:rPr/>
        <w:t xml:space="preserve"> (относится к сфере нефтедобычи) и т.д.,</w:t>
      </w:r>
      <w:r>
        <w:rPr>
          <w:rFonts w:cs="Times New Roman" w:ascii="Times New Roman" w:hAnsi="Times New Roman"/>
        </w:rPr>
        <w:t xml:space="preserve"> </w:t>
      </w:r>
      <w:r>
        <w:rPr/>
        <w:t>что  говорит о четкой личностной и профессиональной идентификации. Аватар  часто отсутствует, важны передача и получение информации, авторы представляют сами себя, не используя отвлекающие картинки</w:t>
      </w:r>
      <w:r>
        <w:rPr>
          <w:rFonts w:cs="Times New Roman" w:ascii="Times New Roman" w:hAnsi="Times New Roman"/>
        </w:rPr>
        <w:t xml:space="preserve">. </w:t>
      </w:r>
      <w:r>
        <w:rPr/>
        <w:t>Автор, предлагая тему для общения, задают вопрос, что побуждает остальных принимать участие в обсуждении, например: «</w:t>
      </w:r>
      <w:r>
        <w:rPr>
          <w:b/>
          <w:i/>
          <w:shd w:fill="FFFFFF" w:val="clear"/>
        </w:rPr>
        <w:t>Добрый день. Подскажите пожалуйста</w:t>
      </w:r>
      <w:r>
        <w:rPr>
          <w:i/>
          <w:shd w:fill="FFFFFF" w:val="clear"/>
        </w:rPr>
        <w:t xml:space="preserve">...Как в данном случае определить, достаточна ли несущая способность настила подмостей для размещения на нем указанного поддона с кирпичом?»; «нагрузка превысит допустимую в пять раз, </w:t>
      </w:r>
      <w:r>
        <w:rPr>
          <w:b/>
          <w:i/>
          <w:shd w:fill="FFFFFF" w:val="clear"/>
        </w:rPr>
        <w:t>разве не очевидно</w:t>
      </w:r>
      <w:r>
        <w:rPr>
          <w:i/>
          <w:shd w:fill="FFFFFF" w:val="clear"/>
        </w:rPr>
        <w:t>?»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</w:rPr>
        <w:t>Участники, давая комментарии, открыто высказывают своё мнение, чему способствует формат форума и определенная анонимность, дистанцированность. Стоит отметить в ответах некоторую снисходительность, участники подчеркивают свою более высокую образованность, компетентн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категории непрофессиональной коммуникации относим темы, посвященные обсуждению личной жизни, лексика в таких темах более разнообразная стилистически, эмоционально, например, </w:t>
      </w:r>
      <w:r>
        <w:rPr>
          <w:rFonts w:cs="Times New Roman" w:ascii="Times New Roman" w:hAnsi="Times New Roman"/>
          <w:i/>
        </w:rPr>
        <w:t>«Как крепим ёлку?»</w:t>
      </w:r>
      <w:r>
        <w:rPr>
          <w:rFonts w:cs="Times New Roman" w:ascii="Times New Roman" w:hAnsi="Times New Roman"/>
        </w:rPr>
        <w:t>:  «</w:t>
      </w:r>
      <w:r>
        <w:rPr>
          <w:rFonts w:cs="Times New Roman" w:ascii="Times New Roman" w:hAnsi="Times New Roman"/>
          <w:i/>
        </w:rPr>
        <w:t xml:space="preserve">Так, что кто и как будет крепить елку? </w:t>
      </w:r>
      <w:r>
        <w:rPr>
          <w:rFonts w:cs="Times New Roman" w:ascii="Times New Roman" w:hAnsi="Times New Roman"/>
          <w:b/>
          <w:i/>
        </w:rPr>
        <w:t>делитесь своими идеями</w:t>
      </w:r>
      <w:r>
        <w:rPr>
          <w:rFonts w:cs="Times New Roman" w:ascii="Times New Roman" w:hAnsi="Times New Roman"/>
          <w:i/>
        </w:rPr>
        <w:t xml:space="preserve">»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Если каждую ерунду покупать в магазине - </w:t>
      </w:r>
      <w:r>
        <w:rPr>
          <w:rFonts w:cs="Times New Roman" w:ascii="Times New Roman" w:hAnsi="Times New Roman"/>
          <w:b/>
          <w:i/>
        </w:rPr>
        <w:t>то инженерная мысль уйдет</w:t>
      </w:r>
      <w:r>
        <w:rPr>
          <w:rFonts w:cs="Times New Roman" w:ascii="Times New Roman" w:hAnsi="Times New Roman"/>
          <w:i/>
        </w:rPr>
        <w:t>...</w:t>
      </w:r>
      <w:r>
        <w:rPr>
          <w:rFonts w:cs="Times New Roman" w:ascii="Times New Roman" w:hAnsi="Times New Roman"/>
          <w:b/>
          <w:i/>
        </w:rPr>
        <w:t>Инженеру-конструктору просто необходимо уметь работать головой и руками</w:t>
      </w:r>
      <w:r>
        <w:rPr>
          <w:rFonts w:cs="Times New Roman" w:ascii="Times New Roman" w:hAnsi="Times New Roman"/>
          <w:i/>
        </w:rPr>
        <w:t xml:space="preserve">». </w:t>
      </w:r>
      <w:r>
        <w:rPr>
          <w:rFonts w:cs="Times New Roman" w:ascii="Times New Roman" w:hAnsi="Times New Roman"/>
        </w:rPr>
        <w:t xml:space="preserve">Можем отметить, что автор пишет литературным языком, соблюдая пунктуацию, избегая активного использования графических изображений. И  при ответе на задачу как установка ёлки в доме, участники апеллируют к специальным инженерным зна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анализ позволил выявить некоторые особенности в речевом портрете инженеров, в ситуации неофициальной коммуникации и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вокабуляр интернет-среды используется крайне редко, практически отсутств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нную коммуникацию можно отнести к жанру дискурсивного фору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я вовлеченность в языковую игру. Использование литературного языка, соблюдение норм, независимо от характера коммуникации, отсутствие графических изображ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свойственна четкая личностная и профессиональная идентификация, что говорит об отсутствии множественности образов и низком уровне аноним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олгосрочность пребывания в виртуальном пространстве слабо влияет на речевой портрет инженера, он сохраняет свои речевые особенности, характерные для общения подобных коммуникантов в реальной среде. 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Селютин А. А. Проблемы описания речевого портрета онлайновой личности // Вестник Челябинского государственного университета, 20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рипченко Н.В. Концептуальный анализ понятия «инженер» и его роль в определении границ русского инженерного дискурса // Сборник материалов V (X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) Международной конференции молодых ученых (19–21 апреля 2018 г.) Выпуск 19. Том 1. Лингвистика. С. 94-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офимова Г.Н. Языковой вкус интернет-эпохи в России (функционирование русского языка в Интернете: концептуально-сущностные доминанты). РУДН, 200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тал «Википедия»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и-маш. Машиностроение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www.i-mash.ru/</w:t>
        </w:r>
      </w:hyperlink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hyperlink" Target="http://www.i-m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5:00Z</dcterms:created>
  <dc:creator>Ladonadum</dc:creator>
  <dc:description/>
  <cp:keywords/>
  <dc:language>en-US</dc:language>
  <cp:lastModifiedBy>Natalya V. Skripchenko</cp:lastModifiedBy>
  <dcterms:modified xsi:type="dcterms:W3CDTF">2019-03-01T08:25:00Z</dcterms:modified>
  <cp:revision>2</cp:revision>
  <dc:subject/>
  <dc:title/>
</cp:coreProperties>
</file>