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 вопросу о методах экспериментального исследования эмоциогенности текстов </w:t>
        <w:br/>
        <w:t>(на примере определения интересности учебного текста)</w:t>
      </w:r>
    </w:p>
    <w:p>
      <w:pPr>
        <w:pStyle w:val="Normal"/>
        <w:jc w:val="center"/>
        <w:rPr/>
      </w:pPr>
      <w:r>
        <w:rPr/>
        <w:t>Трущелёв Павел Николаевич</w:t>
      </w:r>
    </w:p>
    <w:p>
      <w:pPr>
        <w:pStyle w:val="Normal"/>
        <w:jc w:val="center"/>
        <w:rPr/>
      </w:pPr>
      <w:r>
        <w:rPr/>
        <w:t xml:space="preserve">Студент Российского государственного педагогического университета </w:t>
        <w:br/>
        <w:t>им. А. И.</w:t>
      </w:r>
      <w:r>
        <w:rPr>
          <w:lang w:val="en-US"/>
        </w:rPr>
        <w:t> </w:t>
      </w:r>
      <w:r>
        <w:rPr/>
        <w:t>Герцена,</w:t>
        <w:br/>
        <w:t>Санкт-Петер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ования категории эмоциогенности является одной из актуальных задач современной лингвистики эмоций – эмотиологии. Вслед за В. А.</w:t>
      </w:r>
      <w:r>
        <w:rPr>
          <w:lang w:val="en-US"/>
        </w:rPr>
        <w:t> </w:t>
      </w:r>
      <w:r>
        <w:rPr/>
        <w:t>Масловой, мы рассматриваем эмоциогенность как характеристику текста с точки зрения адресата [Маслова: 185]. Известно, что гарантировать возникновение нужного эмоциогенного эффекта невозможно, но существуют способы, которые увеличивают вероятность эмоционального воздействия текста на адресата. Для их лингвистического описания целесообразно прежде всего обратиться к текстам, при создании которых перед автором поставлена задача вызвать конкретную эмоцию у адресата. Данной характеристикой обладает учебный текст, а именно тексты школьных учебников, которые должны быть интересными для читателя-школьника, т. е. должны вызывать эмоцию интереса. Обращение к данной эмоции при исследовании эмоциогенности обосновано: при чтении интерес часто сопутствует другим эмоциям (обычно положительным) [</w:t>
      </w:r>
      <w:r>
        <w:rPr>
          <w:lang w:val="en-US"/>
        </w:rPr>
        <w:t>Ainle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].</w:t>
      </w:r>
    </w:p>
    <w:p>
      <w:pPr>
        <w:pStyle w:val="Normal"/>
        <w:ind w:firstLine="709"/>
        <w:jc w:val="both"/>
        <w:rPr/>
      </w:pPr>
      <w:r>
        <w:rPr/>
        <w:t xml:space="preserve">Экспериментальные эмпирические методы исследования принято делить на количественные и качественные. При исследовании эмоциогенности чаще всего используются количественные методы шкалирования, а популярными качественными методами являются анализ читательских дневников и интервьюирование. Кроме того, существуют экспериментальные методы, которые могут подвергаться как количественному, так и качественному анализу. К таким методам можно отнести методику набора ключевых слов (НКС). </w:t>
      </w:r>
    </w:p>
    <w:p>
      <w:pPr>
        <w:pStyle w:val="Normal"/>
        <w:ind w:firstLine="709"/>
        <w:jc w:val="both"/>
        <w:rPr/>
      </w:pPr>
      <w:r>
        <w:rPr/>
        <w:t xml:space="preserve">Нами было проведено два эксперимента с целью определения интересности учебных текстов и описания эмоциогенного потенциала вербальных приемов повышения экспрессивности текста. Стимульным материалом послужили 4 текста-параграфа из учебников по географии для 7 классов; в трех текстах использовались разные приемы повышения текстовой экспрессивности (авторизация, диалогизация, усиление наглядности, повышение эмотивности). В первом эксперименте испытуемыми выступили 40 учащихся 7-х классов ГБОУ гимназии № 405 (20 мальчиков и 20 девочек), во втором эксперименте – 26 студентов 1-го и 2-го курсов факультета географии РГПУ им. А. И. Герцена (10 мужчин и 16 женщин). Задачи, поставленные перед испытуемыми, – прочитать текст, оценить его содержание с помощью интервальных шкал (метод шкалирования), выделить ключевые слова (методика НКС). </w:t>
      </w:r>
    </w:p>
    <w:p>
      <w:pPr>
        <w:pStyle w:val="Normal"/>
        <w:ind w:firstLine="709"/>
        <w:jc w:val="both"/>
        <w:rPr/>
      </w:pPr>
      <w:r>
        <w:rPr/>
        <w:t xml:space="preserve">Опираясь на когнитивные теории эмоций, мы полагаем, что методы шкалирования позволяют выявить определенные эмоции у реципиентов, а также определить их зависимость от ряда характерных когнитивных оценок. Поэтому в эксперименте использовались шкалы «скучный – интересный» (эмоция), «новый – известный», «сложный – легкий», «понятный – непонятный», «конкретный – абстрактный» (возможные причины появления эмоции). Статистическая обработка полученных количественных данных проводилась с помощью программы </w:t>
      </w:r>
      <w:r>
        <w:rPr>
          <w:lang w:val="en-US"/>
        </w:rPr>
        <w:t>Statistica </w:t>
      </w:r>
      <w:r>
        <w:rPr/>
        <w:t xml:space="preserve">10. </w:t>
      </w:r>
    </w:p>
    <w:p>
      <w:pPr>
        <w:pStyle w:val="Normal"/>
        <w:ind w:firstLine="709"/>
        <w:jc w:val="both"/>
        <w:rPr/>
      </w:pPr>
      <w:r>
        <w:rPr/>
        <w:t>В результате обработки ответов испытуемых-школьников было установлено: 1) все три текста, авторы которых использовали приемы повышения текстовой экспрессивности, испытуемыми были оценены как одинаково интересные; 2) данные приемы способствовали формированию читательского интереса; 3) разнообразие приемов в одном тексте не повышало вероятность эмоционального воздействия. Анализ ответов испытуемых-студентов позволил определить эмоциогенный потенциал ряда приемов повышения текстовой экспрессивности. Так, наибольшим потенциалом обладают приемы диалогизации (вопросительные предложения, вопросно-ответные комплексы).</w:t>
      </w:r>
    </w:p>
    <w:p>
      <w:pPr>
        <w:pStyle w:val="Normal"/>
        <w:ind w:firstLine="709"/>
        <w:jc w:val="both"/>
        <w:rPr/>
      </w:pPr>
      <w:r>
        <w:rPr/>
        <w:t xml:space="preserve">Вербальные эмпирические данные, полученные с помощью методики НКС, позволили описать некоторые особенности понимания экспрессивных учебных текстов. Было установлено, что самым «отвлекающим» приемом повышения интереса является усиление наглядности, или конкретизация изложения: избыточная фиксация деталей фрагмента действительности, отраженного в тексте, повышает их значимость для читателя-школьника. Кроме того, «интересные детали» оказались значимыми для испытуемых-школьников независимо от их оценок интересности текста. </w:t>
      </w:r>
    </w:p>
    <w:p>
      <w:pPr>
        <w:pStyle w:val="Normal"/>
        <w:ind w:firstLine="709"/>
        <w:jc w:val="both"/>
        <w:rPr/>
      </w:pPr>
      <w:r>
        <w:rPr/>
        <w:t xml:space="preserve">Были сделаны выводы и о самой процедуре эксперимента: 1) при экспериментальном исследовании эмоциогенности необходимо учитывать релевантные психические или социальные особенности испытуемых (в нашем эксперименте: успеваемость и индивидуальный интерес к географии); 2) при использовании методик шкалирования предпочтительнее использовать развернутые обозначения признаков (ср.: </w:t>
      </w:r>
      <w:r>
        <w:rPr>
          <w:i/>
        </w:rPr>
        <w:t>конкретный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i/>
        </w:rPr>
        <w:t>очень конкретный, мне легко наглядно представить это</w:t>
      </w:r>
      <w:r>
        <w:rPr/>
        <w:t xml:space="preserve"> [</w:t>
      </w:r>
      <w:r>
        <w:rPr>
          <w:lang w:val="en-US"/>
        </w:rPr>
        <w:t>Sadosk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: 294]); 3) предпочтительнее использовать семибалльную интервальную шка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Маслова В.А. Параметры экспрессивности текста // Человеческий фактор в языке : языковые механизмы экспрессивности. М</w:t>
      </w:r>
      <w:r>
        <w:rPr>
          <w:lang w:val="en-US"/>
        </w:rPr>
        <w:t xml:space="preserve">., 1991. </w:t>
      </w:r>
      <w:r>
        <w:rPr/>
        <w:t>С</w:t>
      </w:r>
      <w:r>
        <w:rPr>
          <w:lang w:val="en-US"/>
        </w:rPr>
        <w:t>. 179–204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inley M., Hidi S., Bemdorff D. Interest, Learning, and the Psychological Processes That Mediate Their Relationship // Journal of Education Psychology. Vol. 94. 2002. № 3. P. 545–561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adoski M., Goetz E.T., Fritz J.B. Impact of Concreteness on Comprehensibility, Interest, and Memory for Text // Journal of Education Psychology. Vol. 85. 1993. №</w:t>
      </w:r>
      <w:r>
        <w:rPr/>
        <w:t> </w:t>
      </w:r>
      <w:r>
        <w:rPr>
          <w:lang w:val="en-US"/>
        </w:rPr>
        <w:t>2. P. 291</w:t>
        <w:noBreakHyphen/>
        <w:t>3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57:00Z</dcterms:created>
  <dc:creator>Павел</dc:creator>
  <dc:description/>
  <cp:keywords/>
  <dc:language>en-US</dc:language>
  <cp:lastModifiedBy>Павел</cp:lastModifiedBy>
  <dcterms:modified xsi:type="dcterms:W3CDTF">2019-02-25T10:14:00Z</dcterms:modified>
  <cp:revision>4</cp:revision>
  <dc:subject/>
  <dc:title/>
</cp:coreProperties>
</file>