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ЗЫКАЛЬНОМ НАПОЛНЕНИИ ТРАДИЦИОННЫХ УВЕСЕЛЕНИЙ КРЕСТЬЯНСКОЙ МОЛОДЁЖИ ВОДЛОЗЕР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чуева Д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ГБОУ ВО «Петрозаводская государственная консерватория имени А.К. Глазунова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федра музыки финно-угорских народов, Петрозавод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arinadetchue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ён рассмотрению музыкального наполнения в контексте обрядовых комплексов Водлозерья. Особое внимание уделено праздничным и воскресным «посиделкам молодежи» [2, с. 157–172]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одлозерье изучено с точки зрения истории, этнографии, природного и культурного наследия (см.: труды К. К. Логинова, И. И. Муллонен, В. П. Кузнецовой). В меньшей степени исследована музыкальная традиция региона. Нам известна работа Т. В. Краснопольской «Певческая культура Водлозерья в контексте пудожской традиции» (1995) – единственное на сегодняшний день обращение к певческой традиции Водлозерья. В своей статье учёный выявляет ряд особенностей, в том числе и жанровую полноту певческой традиции: неприуроченные лирические песни, исполняемые на свадьбе, собственно свадебные песни, причитания, байки, хороводные, плясовые, вечорочные песни, частушки; известно, что здесь были записаны поэтические тексты старин, или, как их принято называть, – былин, а в репертуаре водлозерских сказителей – исторические песни и баллады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Т. В. Краснопольской, «Певческая культура Водлозерья представляет собой одну из ветвей той севернорусской традиции, которую можно назвать “пудожской”» [1, с. 225]. Она обособлена среди сопредельных Пудожу территорий: «её границы с заонежской, северновологодской, заволочской песенными культурами видны с графической чёткостью» [1, с. 227]. В певческой культуре этого «“самого русского” района Карелии, не имеющего ныне непосредственных границ ни с вепсоязычными, ни с карелоязычными территориями, были выявлены черты выступающей на поверхность “финно-угорской подпочвы” (определение Е. В. Гиппиуса)» [1, с. 226]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прилегающая к озеру Водлозеро (Пудожский район Карелии) территория является местом компактного проживания особой этнолокальной группы русских, именуемой «водлозерами». Первым, кто обратился к изучению и связи этнической принадлежности «дославянского населения Водлозерья с предками вепсов, был языковед, академик АН СССР Д. В. Бубрих. Вывод свой он сделал на основании подмеченных им фонетических особенностей водлозерской топонимии [Бубрих, 1947, с. 27]. В 1965 году эту идею поддержал В. В. Пименов, указав, что Водлозерье вместе с территориями по рекам Воде, Гакуксе, Андоме, Вытегре и Оште является одним из районов с наиболее высокой концентрацией топонимов, предположительно вепсского происхождения [Пименов, 1965, с. 50].» [3,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. К. Логинову, «Увеселительные действия крестьянской молодежи позволялись только в определённые сроки, строго регламентированные народным календарём. Наиболее насыщены развлечениями были периоды “летних” и зимних святок… Молодёжь веселилась по праздникам и воскресеньям. Устройство бесёд и молодёжных вечеринок тоже регулировалось народной календарной традицией» [2, с. 157]. В музыкальном наполнении традиционных увеселений крестьянской молодёжи водлозерья будут рассмотрены хороводные, плясовые, вечорочные песни и частушк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ольская Т. В. Певческая культура Водлозерья в контексте пудожской традиции // Природное и культурное наследие Водлозерского национального парка / КарНЦ РАН. Петрозаводск, 1995. 225–231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 К. К. Традиционный жизненный цикл русских Водлозерья: обряды, обычаи и конфликты. М.: Русский Фонд Содействия Образованию и Науке, 2010. 424 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 К. К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раз о «вепсском» прошлом Водлозерья // Вепсы: история, культура и межэтнические контакты. Петрозаводск, 1999. С</w:t>
      </w:r>
      <w:r>
        <w:rPr>
          <w:rFonts w:cs="Times New Roman" w:ascii="Times New Roman" w:hAnsi="Times New Roman"/>
          <w:sz w:val="24"/>
          <w:szCs w:val="24"/>
          <w:lang w:val="en-US"/>
        </w:rPr>
        <w:t>10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1:00Z</dcterms:created>
  <dc:creator>pc</dc:creator>
  <dc:description/>
  <dc:language>en-US</dc:language>
  <cp:lastModifiedBy>pc</cp:lastModifiedBy>
  <dcterms:modified xsi:type="dcterms:W3CDTF">2019-02-27T20:11:00Z</dcterms:modified>
  <cp:revision>2</cp:revision>
  <dc:subject/>
  <dc:title/>
</cp:coreProperties>
</file>