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>Определение степени родства эвенского и эвенкийского языков</w:t>
      </w:r>
    </w:p>
    <w:p>
      <w:pPr>
        <w:pStyle w:val="Normal"/>
        <w:jc w:val="center"/>
        <w:rPr/>
      </w:pPr>
      <w:r>
        <w:rPr>
          <w:rStyle w:val="Emphasis"/>
          <w:b/>
        </w:rPr>
        <w:t>Осипов Борис Яковлевич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Магистрант 2 курса филологического факультета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Северо-Восточного федерального университета им. М.К. Аммосова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Якутск, Россия</w:t>
      </w:r>
    </w:p>
    <w:p>
      <w:pPr>
        <w:pStyle w:val="Normal"/>
        <w:jc w:val="center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helurgent@gmail.com</w:t>
        </w:r>
      </w:hyperlink>
      <w:r>
        <w:rPr>
          <w:rStyle w:val="Emphasis"/>
          <w:i w:val="false"/>
          <w:lang w:val="en-U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lang w:val="en-US"/>
        </w:rPr>
        <w:t xml:space="preserve">       </w:t>
      </w:r>
      <w:r>
        <w:rPr>
          <w:rStyle w:val="Emphasis"/>
          <w:i w:val="false"/>
        </w:rPr>
        <w:t>В настоящей работе ставится вопрос о степени близости эвенкийского и эвенского языков и времени их расхождения. Согласно генеалогической классификации, данные языки находятся в близком родстве и имеют большое сходство. Выбор нашей темы обуславливается слабой изученностью тунгусо-маньчжурских языков в сравнительно-историческом аспекте. Первая научная классификация тунгусо-маньчжурских языков принадлежит известному исследователю амурских народностей Л. Шренку. В результате своих исследований он пришел к следующим выводам: «Надо в отношении языка распределить нынешние тунгусские народы Амурского края в четыре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Дауры и Солоны – тунгусские племена с сильною монгольскою примес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Маньчжуры, Гольды, Оро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Орочоны, Манегирцы, Бирары, Киле на К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Ольчи, амурские и сахалинские Ороки, Негидальцы, Самагирцы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Две другие группы составляют южную или маньчжурскую ветвь тунгусского племени, две другие отрасли его северной или сибирской ветви, простирающейся от Енисея, Ледовитого моря и Камчатки» [Шренк 1883: 23]. Данная классификация была использована В.И. Цинциус в её фундаментальной работе о фонетике тунгусо-маньчжурских языков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По мнению представителей школы младограмматиков, установление регулярных фонетических соответствий — важнейший компонент доказательства языкового родства. На материале эвенского и эвенкийского языков мы установили следующие лексические единицы, где наблюдается альтернация гласных фонем [u] и [ū] / [ö] и [ȫ], [ē] / [ǣ]: эвенк. </w:t>
      </w:r>
      <w:r>
        <w:rPr>
          <w:rStyle w:val="Emphasis"/>
        </w:rPr>
        <w:t>umun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>ömen</w:t>
      </w:r>
      <w:r>
        <w:rPr>
          <w:rStyle w:val="Emphasis"/>
          <w:i w:val="false"/>
        </w:rPr>
        <w:t xml:space="preserve"> (один), эвенк. </w:t>
      </w:r>
      <w:r>
        <w:rPr>
          <w:rStyle w:val="Emphasis"/>
        </w:rPr>
        <w:t>gutken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>götken</w:t>
      </w:r>
      <w:r>
        <w:rPr>
          <w:rStyle w:val="Emphasis"/>
          <w:i w:val="false"/>
        </w:rPr>
        <w:t xml:space="preserve"> (щука), эвенк. </w:t>
      </w:r>
      <w:r>
        <w:rPr>
          <w:rStyle w:val="Emphasis"/>
        </w:rPr>
        <w:t>dūnne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>dȫnne</w:t>
      </w:r>
      <w:r>
        <w:rPr>
          <w:rStyle w:val="Emphasis"/>
          <w:i w:val="false"/>
        </w:rPr>
        <w:t xml:space="preserve"> (земля), эвенк. </w:t>
      </w:r>
      <w:r>
        <w:rPr>
          <w:rStyle w:val="Emphasis"/>
        </w:rPr>
        <w:t>mēwan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>mǣwъn</w:t>
      </w:r>
      <w:r>
        <w:rPr>
          <w:rStyle w:val="Emphasis"/>
          <w:i w:val="false"/>
        </w:rPr>
        <w:t xml:space="preserve"> (сердце), эвенк. </w:t>
      </w:r>
      <w:r>
        <w:rPr>
          <w:rStyle w:val="Emphasis"/>
        </w:rPr>
        <w:t>gēwan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>gǣwъn</w:t>
      </w:r>
      <w:r>
        <w:rPr>
          <w:rStyle w:val="Emphasis"/>
          <w:i w:val="false"/>
        </w:rPr>
        <w:t xml:space="preserve"> (заря), эвенк. </w:t>
      </w:r>
      <w:r>
        <w:rPr>
          <w:rStyle w:val="Emphasis"/>
        </w:rPr>
        <w:t>kēmkan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>kǣmkъn</w:t>
      </w:r>
      <w:r>
        <w:rPr>
          <w:rStyle w:val="Emphasis"/>
          <w:i w:val="false"/>
        </w:rPr>
        <w:t xml:space="preserve"> (рак). Таким же образом чередуются и согласные звуки, как правило, в позиции анлаута [s] / [h], [l] / [n]: эвенк. </w:t>
      </w:r>
      <w:r>
        <w:rPr>
          <w:rStyle w:val="Emphasis"/>
        </w:rPr>
        <w:t>saŋār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 xml:space="preserve">haŋār </w:t>
      </w:r>
      <w:r>
        <w:rPr>
          <w:rStyle w:val="Emphasis"/>
          <w:i w:val="false"/>
        </w:rPr>
        <w:t xml:space="preserve">(отверстие), эвенк. </w:t>
      </w:r>
      <w:r>
        <w:rPr>
          <w:rStyle w:val="Emphasis"/>
        </w:rPr>
        <w:t>samŋī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>hamŋī</w:t>
      </w:r>
      <w:r>
        <w:rPr>
          <w:rStyle w:val="Emphasis"/>
          <w:i w:val="false"/>
        </w:rPr>
        <w:t xml:space="preserve"> (дым), эвенк. </w:t>
      </w:r>
      <w:r>
        <w:rPr>
          <w:rStyle w:val="Emphasis"/>
        </w:rPr>
        <w:t>sebǯēn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>hebǯēn</w:t>
      </w:r>
      <w:r>
        <w:rPr>
          <w:rStyle w:val="Emphasis"/>
          <w:i w:val="false"/>
        </w:rPr>
        <w:t xml:space="preserve"> (веселье), эвенк. </w:t>
      </w:r>
      <w:r>
        <w:rPr>
          <w:rStyle w:val="Emphasis"/>
        </w:rPr>
        <w:t>lurgī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>nörgī</w:t>
      </w:r>
      <w:r>
        <w:rPr>
          <w:rStyle w:val="Emphasis"/>
          <w:i w:val="false"/>
        </w:rPr>
        <w:t xml:space="preserve"> (гореть), эвенк. </w:t>
      </w:r>
      <w:r>
        <w:rPr>
          <w:rStyle w:val="Emphasis"/>
        </w:rPr>
        <w:t>lusma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>nusma</w:t>
      </w:r>
      <w:r>
        <w:rPr>
          <w:rStyle w:val="Emphasis"/>
          <w:i w:val="false"/>
        </w:rPr>
        <w:t xml:space="preserve"> (морда), эвенк. </w:t>
      </w:r>
      <w:r>
        <w:rPr>
          <w:rStyle w:val="Emphasis"/>
        </w:rPr>
        <w:t>lamu</w:t>
      </w:r>
      <w:r>
        <w:rPr>
          <w:rStyle w:val="Emphasis"/>
          <w:i w:val="false"/>
        </w:rPr>
        <w:t xml:space="preserve"> – эвен. </w:t>
      </w:r>
      <w:r>
        <w:rPr>
          <w:rStyle w:val="Emphasis"/>
        </w:rPr>
        <w:t>nam</w:t>
      </w:r>
      <w:r>
        <w:rPr>
          <w:rStyle w:val="Emphasis"/>
          <w:i w:val="false"/>
        </w:rPr>
        <w:t xml:space="preserve"> (море). Данные лексемы приведены в форме номинатива единственного числа, а для точной передачи знаков нами использована транслитерация. Подобных примеров регулярных фонетических соответствий на материале рассматриваемых языков нами выявлено достаточно много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Также мы составили перечень из ста базисных лексем, так называемый список Сводеша для языков тунгусо-маньчжурской группы алтайской семьи. В ходе изучения степени близости эвенского и эвенкийского языков нами выявлен процент сохранности общей лексики (96 %); таким образом из списка Сводеша исчезло 4% слов. Опираясь на полученные данные, установлена дата расхождения эвенского и эвенкийского языков с помощью соответствующей формулы t = (ln (c))/(-L), где t – данный период времени от одной стадии языка к другой, c — процент сохранившихся к концу этого периода единиц из списка, а L — скорость замены для этого списка слов [Сводеш 1960]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Сравнивая фонетические единицы двух языков, мы пришли к выводу, что эвенский и эвенкийский языки по степени родства являются очень близкими. Для конкретизации данного суждения мы установили предполагаемую дату расхождения рассматриваемых языков методом глоттохронологии: обособление эвенского языка от эвенкийского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датируется первой четвертью XVIII века. 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Л.Н. Шренк. Об инородцах амурского края, T. I, Петербург 1883, изд. Академии на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М. Сводеш. Лексикостатистическое датирование доисторических этнических контактов, в кн.: Новое в лингвистике, в. 1, М., 1960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urge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20:00Z</dcterms:created>
  <dc:creator/>
  <dc:description/>
  <cp:keywords/>
  <dc:language>en-US</dc:language>
  <cp:lastModifiedBy>helurgent@gmail.com</cp:lastModifiedBy>
  <cp:lastPrinted>2016-10-17T15:07:00Z</cp:lastPrinted>
  <dcterms:modified xsi:type="dcterms:W3CDTF">2019-03-01T13:58:00Z</dcterms:modified>
  <cp:revision>11</cp:revision>
  <dc:subject/>
  <dc:title>ДОГОВОР о трудоустройстве выпускника</dc:title>
</cp:coreProperties>
</file>