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лова-кентавры в русском и китайском языках: состояние и тенденции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Ма Л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Аспирант Пекинского педагогического университета, Пекин, Ки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последние годы по мере усиления глобализации появились различные новые типы слов, в том числе и слова-кентавры. Л.П. Крыси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тносит к словам-кентаврам </w:t>
      </w:r>
      <w:r>
        <w:rPr>
          <w:rStyle w:val="Fontstyle01"/>
          <w:rFonts w:cs="Times New Roman" w:ascii="Times New Roman" w:hAnsi="Times New Roman"/>
          <w:lang w:val="ru-RU"/>
        </w:rPr>
        <w:t xml:space="preserve">сложные слова, 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«</w:t>
      </w:r>
      <w:r>
        <w:rPr>
          <w:rStyle w:val="Fontstyle01"/>
          <w:rFonts w:cs="Times New Roman" w:ascii="Times New Roman" w:hAnsi="Times New Roman"/>
          <w:lang w:val="ru-RU"/>
        </w:rPr>
        <w:t xml:space="preserve">одна часть такого слова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Style w:val="Fontstyle01"/>
          <w:rFonts w:cs="Times New Roman" w:ascii="Times New Roman" w:hAnsi="Times New Roman"/>
          <w:lang w:val="ru-RU"/>
        </w:rPr>
        <w:t xml:space="preserve"> русифицированная или просто русская, а другая (обычно начальная) представляет собой слово или морфему, перенесенные из другого языка в нетронутом виде, то есть изображаемые на письме латиницей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»</w:t>
      </w:r>
      <w:r>
        <w:rPr>
          <w:rFonts w:eastAsia="TimesNewRomanPSMT;Times New Roman" w:cs="Times New Roman" w:ascii="Times New Roman" w:hAnsi="Times New Roman"/>
          <w:color w:val="000000"/>
          <w:sz w:val="24"/>
          <w:vertAlign w:val="superscript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>[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>Крысин 2008: 173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>]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 xml:space="preserve">, например: </w:t>
      </w:r>
      <w:r>
        <w:rPr>
          <w:rFonts w:cs="Times New Roman" w:ascii="Times New Roman" w:hAnsi="Times New Roman"/>
          <w:i/>
          <w:iCs/>
          <w:color w:val="000000"/>
          <w:sz w:val="24"/>
        </w:rPr>
        <w:t>PIN-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код, </w:t>
      </w:r>
      <w:r>
        <w:rPr>
          <w:rFonts w:cs="Times New Roman" w:ascii="Times New Roman" w:hAnsi="Times New Roman"/>
          <w:i/>
          <w:iCs/>
          <w:color w:val="000000"/>
          <w:sz w:val="24"/>
        </w:rPr>
        <w:t>WEB-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сайт, </w:t>
      </w:r>
      <w:r>
        <w:rPr>
          <w:rFonts w:cs="Times New Roman" w:ascii="Times New Roman" w:hAnsi="Times New Roman"/>
          <w:i/>
          <w:iCs/>
          <w:color w:val="000000"/>
          <w:sz w:val="24"/>
        </w:rPr>
        <w:t>TV-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Термин «слова-кентавры» метафорически раскрыл сущность этого типа слов: совмещение «трудно совместимых частей» 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>[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>Крысин 2011: 28</w:t>
      </w:r>
      <w:r>
        <w:rPr>
          <w:rFonts w:eastAsia="TimesNewRomanPSMT;Times New Roman" w:cs="Times New Roman" w:ascii="Times New Roman" w:hAnsi="Times New Roman"/>
          <w:color w:val="000000"/>
          <w:sz w:val="24"/>
          <w:lang w:val="ru-RU"/>
        </w:rPr>
        <w:t>]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Широкое распространение слов-кентавров обуславливает возможность глубокого теоретического анали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ова-кентавры как реакция языка на изменяющееся общество и реальность, существуют не только в русском языке, но и в китайском и других языках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поставительные исследования характеристик и функционирования слов-кентавров в разноструктурных языках позволяют показать взаимодействие отличающихся языков и культур, выявить общие тенденции развития языков как способа раскрытия своеобразия каждого из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словообразовательном аспекте слова-кентавры </w:t>
      </w:r>
      <w:r>
        <w:rPr>
          <w:rFonts w:cs="Times New Roman" w:ascii="Times New Roman" w:hAnsi="Times New Roman"/>
          <w:sz w:val="24"/>
          <w:lang w:val="ru-RU"/>
        </w:rPr>
        <w:t>– это прежде всего сочетание слов двух языков, в русском языке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ноязычные и русские слова, а в китайском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оязычные слова и иероглифы. </w:t>
      </w:r>
      <w:r>
        <w:rPr>
          <w:rFonts w:cs="Times New Roman" w:ascii="Times New Roman" w:hAnsi="Times New Roman"/>
          <w:sz w:val="24"/>
          <w:lang w:val="ru-RU"/>
        </w:rPr>
        <w:t xml:space="preserve">Более того, иноязычная часть слов часто имеет сокращенный характер, в связи с тем многие русские и китайские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ова-кентавры эквивалентны полностью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днако, мы </w:t>
      </w:r>
      <w:r>
        <w:rPr>
          <w:rFonts w:cs="Times New Roman" w:ascii="Times New Roman" w:hAnsi="Times New Roman"/>
          <w:sz w:val="24"/>
          <w:lang w:val="ru-RU"/>
        </w:rPr>
        <w:t xml:space="preserve">не можем игнорировать различия между словами-кентаврами в двух языках. В русском языке, две части слов-кентавров соединяются через дефис, и латиница обычно располагается перед кириллицей. В сопоставляемом китайском языке слова-кентавры пишутся без дефиса, и расположение иноязычной части более гибкое – разрешимо и перед иероглифами: </w:t>
      </w:r>
      <w:r>
        <w:rPr>
          <w:rFonts w:cs="Times New Roman" w:ascii="Times New Roman" w:hAnsi="Times New Roman"/>
          <w:i/>
          <w:iCs/>
          <w:sz w:val="24"/>
          <w:lang w:val="ru-RU"/>
        </w:rPr>
        <w:t>GPS</w:t>
      </w:r>
      <w:r>
        <w:rPr>
          <w:rFonts w:ascii="Times New Roman" w:hAnsi="Times New Roman" w:cs="Times New Roman"/>
          <w:i/>
          <w:iCs/>
          <w:sz w:val="24"/>
          <w:lang w:val="ru-RU"/>
        </w:rPr>
        <w:t>系统</w:t>
      </w:r>
      <w:r>
        <w:rPr>
          <w:rFonts w:ascii="Times New Roman" w:hAnsi="Times New Roman" w:cs="Times New Roman" w:eastAsia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(GPS-система), AA</w:t>
      </w:r>
      <w:r>
        <w:rPr>
          <w:rFonts w:ascii="Times New Roman" w:hAnsi="Times New Roman" w:cs="Times New Roman"/>
          <w:i/>
          <w:iCs/>
          <w:sz w:val="24"/>
          <w:lang w:val="ru-RU"/>
        </w:rPr>
        <w:t>制</w:t>
      </w:r>
      <w:r>
        <w:rPr>
          <w:rFonts w:ascii="Times New Roman" w:hAnsi="Times New Roman" w:cs="Times New Roman" w:eastAsia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(каждый платит за себя)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после иероглифов: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ascii="Times New Roman" w:hAnsi="Times New Roman" w:cs="Times New Roman"/>
          <w:i/>
          <w:iCs/>
          <w:sz w:val="24"/>
          <w:lang w:val="ru-RU"/>
        </w:rPr>
        <w:t>绿色</w:t>
      </w:r>
      <w:r>
        <w:rPr>
          <w:rFonts w:cs="Times New Roman" w:ascii="Times New Roman" w:hAnsi="Times New Roman"/>
          <w:i/>
          <w:iCs/>
          <w:sz w:val="24"/>
          <w:lang w:val="ru-RU"/>
        </w:rPr>
        <w:t>GDP (Зелёный ВВП)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ascii="Times New Roman" w:hAnsi="Times New Roman" w:cs="Times New Roman"/>
          <w:i/>
          <w:iCs/>
          <w:sz w:val="24"/>
          <w:lang w:val="ru-RU"/>
        </w:rPr>
        <w:t>车载</w:t>
      </w:r>
      <w:r>
        <w:rPr>
          <w:rFonts w:cs="Times New Roman" w:ascii="Times New Roman" w:hAnsi="Times New Roman"/>
          <w:i/>
          <w:iCs/>
          <w:sz w:val="24"/>
          <w:lang w:val="ru-RU"/>
        </w:rPr>
        <w:t>GP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lang w:val="ru-RU"/>
        </w:rPr>
        <w:t>установленный на мобиле GPS)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между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ероглифами: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ascii="Times New Roman" w:hAnsi="Times New Roman" w:cs="Times New Roman"/>
          <w:i/>
          <w:iCs/>
          <w:sz w:val="24"/>
          <w:lang w:val="ru-RU"/>
        </w:rPr>
        <w:t>拇指</w:t>
      </w:r>
      <w:r>
        <w:rPr>
          <w:rFonts w:cs="Times New Roman" w:ascii="Times New Roman" w:hAnsi="Times New Roman"/>
          <w:i/>
          <w:iCs/>
          <w:sz w:val="24"/>
          <w:lang w:val="ru-RU"/>
        </w:rPr>
        <w:t>E</w:t>
      </w:r>
      <w:r>
        <w:rPr>
          <w:rFonts w:ascii="Times New Roman" w:hAnsi="Times New Roman" w:cs="Times New Roman"/>
          <w:i/>
          <w:iCs/>
          <w:sz w:val="24"/>
          <w:lang w:val="ru-RU"/>
        </w:rPr>
        <w:t>族</w:t>
      </w:r>
      <w:r>
        <w:rPr>
          <w:rFonts w:ascii="Times New Roman" w:hAnsi="Times New Roman" w:cs="Times New Roman" w:eastAsia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(мобиломаны)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аспекте функционирования слова-кентавры в обоих языках главным образом выполняют номинативную функцию, по этой причине подавляющее большинство слов-кентавров существительные. Они обозначают новые реалии почти во всех диапазонах жизни реалии. Сфера их употребления постепенно расширяется, и одновременно они приобретают новые характеристики. Если же взглянуть на ситуацию в целом, то можно наблюдать две тенденции развития слов-кентавров в русском и китайском языках на данном этапе: объем словообразовательного гнезда иноязычных лексем увеличивается быстрыми темпами; слова-кентавры активно проникают в разные стили ре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ажным, в связи с проблемой функционирования слов-кентавров, представляется нам вопрос о включении их в состав словар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и словарей русского языка, необходимо уделить особое внимание изданию «Толковый словарь русского языка конца XX века: языковые изменения» Г.Н. Скляревской (1998), включающему большое количество слов-кентавров. Данный словарь впервые собрал слова-кентавры в русском языке. В данном словаре добавлены слова-кентавры в приложении, и представлены объяснение и примеры. Потом, Г.Н. Скляревская и другие составители несколько раз редактировали словарь, и состав слов-кентавры постепенно пополнялся. В «Словаре аббревиатур иноязычного происхождения» Л.Н. Барановой (2009) также уделяется внимание словам-кентаврам. Первая часть словаря включает аббревиатуры иноязычного происхождения, функционирующие в русской письменной речи в написании кириллицей, вторая часть – в написании латиницей. Во второй части в каждой статье показаны примеры употребления, в том числе часто используются слова-кентавры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итае официальный статус слов-кентавров в словаре давно уже подтвержден. До сих пор в Китае были изданы несколько видов словарей слов-кентавров, в том числе «Практический словарь слов-кентавров» (2002), «Словарь слов-кентавров в китайском языке» (2009), «Словарь о</w:t>
      </w:r>
      <w:r>
        <w:rPr>
          <w:rFonts w:cs="Times New Roman" w:ascii="Times New Roman" w:hAnsi="Times New Roman"/>
          <w:sz w:val="24"/>
        </w:rPr>
        <w:t>бщеупотребительн</w:t>
      </w:r>
      <w:r>
        <w:rPr>
          <w:rFonts w:cs="Times New Roman" w:ascii="Times New Roman" w:hAnsi="Times New Roman"/>
          <w:sz w:val="24"/>
          <w:lang w:val="ru-RU"/>
        </w:rPr>
        <w:t>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ов-кентавров в китайских СМИ» (2012), «Практический словарь слов-кентавров»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2014) и т.д. Между тем, слова-кентавры вошли в состав «Толкового словаря современного китайского язы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6-е изд.)» (2012). В него включены 239 широко употребляемых слов-кентавров, и даны подробное описание и примеры использования сло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тоит еще отметить, что в приложениях «Китайско-английского словаря в новую эпоху» (2000, 2014) и «Китайско-английского словаря нового века» (2003, 2016) было собрано немало слов-кентавров и их английский перев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веденное исследование слов-кентавров в русском и китайском языках позволило сделать следующие выводы: (1) под влиянием английского языка описанный способ создания новых сложных слов уже усвоен системами обоих языков, в результате чего в словообразовательном аспекте слова-кентавры в двух языках проявляют сходства; (2) процесс порождения новых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ов-кентавров в двух языках не завершен, и диапазон их использования постепенно расширяется;</w:t>
      </w:r>
      <w:r>
        <w:rPr>
          <w:rFonts w:cs="Times New Roman" w:ascii="Times New Roman" w:hAnsi="Times New Roman"/>
          <w:sz w:val="24"/>
          <w:lang w:val="ru-RU"/>
        </w:rPr>
        <w:t xml:space="preserve"> (3) в настоящее время слова-кентавры уже стали неотъемлемой частью китайского языка, но в российском научном сообществе статус слов-кентавров еще не получил полноценного при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ысин Л.П. Современный русский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: Активные процессы на рубеже XX–XXI веков / Ин-т рус. яз. им. В.В. Виноградова РАН. М., 2008. С.1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lang w:val="ru-RU"/>
        </w:rPr>
        <w:t>Крысин Л.П.</w:t>
      </w:r>
      <w:r>
        <w:rPr>
          <w:rFonts w:cs="Times New Roman" w:ascii="Times New Roman" w:hAnsi="Times New Roman"/>
          <w:sz w:val="24"/>
          <w:lang w:val="ru-RU"/>
        </w:rPr>
        <w:t xml:space="preserve"> Слова-кентавры // Человек, язык и текст: К юбилею Т.В. Шмелевой: сб. ст. / редкол: Т.Л. Каминская [и др.]; отв. ред. Т.Л. Каминская, А.Н. Сперанская. Великий Новгород, 2011. С. 2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9:00Z</dcterms:created>
  <dc:creator>Administrator</dc:creator>
  <dc:description/>
  <dc:language>en-US</dc:language>
  <cp:lastModifiedBy>Administrator</cp:lastModifiedBy>
  <dcterms:modified xsi:type="dcterms:W3CDTF">2019-02-22T11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